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МАТЕРИАЛОВ И ОБОРУД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СОЗДАНИЯ РАЗВИВАЮЩ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О-ПРОСТРАНСТВЕННОЙ СРЕ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знавательное разви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807"/>
        <w:gridCol w:w="9013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борудования и игрового материала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ий возрас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дак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обия и игрушки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стол. Пирамидки, вкладыши(матрешки, стаканчики и пр.), бирюльки, шнуровк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, включающие «удочки» с магнитами или крючками. Всевозможные игрушки с крючками, замками, задвижками; разнообразные по размеру и форме волчки и пр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ые кубы, цилиндры, конусы, предназначенные для сортировки и подбора их по цвету, форме, величине. Настольно-печатные игры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зные картинки (из 2-4 частей); игры типа «Кому что нужно», «Каких деток потеряла мама?» (курица, корова, лошадь, коза, собака и др.) Наглядные пособия, иллюстрации художников.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грушки и оборудование для экспериментирования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и оборудование для экспериментирования с песком, водой и снегом: плавающие игрушки (рыбки, утята) из пластмассы, резины, дерева; сачки, лопатки, совки, различные формы, щетки, грабли, си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ые пластиковые мячики, ракушки и пр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мокаемые фартуки. Народные игрушки-забавы (шагающий бычок, клюющие курочки и др.).</w:t>
              <w:tab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ческие игрушки, каталки (в том числе с двигательными и шумовыми эффектами)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ица в группе из двух емкостей для сухого и сырого пес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ик с бумагой, чтобы сминать и разрывать.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оительные материалы 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структоры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строительных материалов, кубики (пластмассовые, деревянные), конструкторы (типа лего) с крупными деталями.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КТ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игрушки со звуковыми и цветовыми эффектами.</w:t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-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и средний дошкольный возраст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дак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обия и игрушки</w:t>
            </w:r>
          </w:p>
        </w:tc>
        <w:tc>
          <w:tcPr>
            <w:tcW w:w="9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для сенсорного развития (цвет, форма, размер, тактильные ощущения и пр.), наборы для классификаций. Кубики, шарики, всевозможные вкладыши (в рамку, в основание, один в другой),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 доски Сегена. Пазлы, мозаики, лото, домино. Блоки Дьенеша, «Квадраты», «Сложи узор» Никитина, палочки Кьюизенера и пр. Наглядные пособия, иллюстрации художников. Аудиозаписи со звуками природы, голосами птиц и др.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грушки и оборудование для экспериментирования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и орудия для экспериментирования с водой, песком, снегом (комплекты различных формочек, грабли, совки, сита, сосуды для переливания, ведра, лопатки и пр.) Разноцветные пластиковые мячик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ушки и пр. Непромокаемые фартуки. Вертушки, флюгеры для наблюдений за ветром, крупные лупы и пр.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оительные материалы 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структоры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 наборы (деревянные, пластмассовые)разного размера; конструкторы разного размера, в том числе типа лего.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КТ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(или стол), демонстрационные материалы и развивающие программы.</w:t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-7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дошкольный возр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дак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обия и игрушки</w:t>
            </w:r>
          </w:p>
        </w:tc>
        <w:tc>
          <w:tcPr>
            <w:tcW w:w="9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для классификаций и совершенствования сенсорики (цвет, форма, размер, тактильные ощущения и пр.), всевозможные вкладыши (в рамку, в основание, один в другой), в том числе доски Сегена. Пазлы, мозаики, лото, домино. Блоки Дьенеша, «Квадраты», «Сложи узор» Никитина, палочки Кьюизенера и пр. Настольно-печатные игры, в том числе краеведческого содержания, экологической направленности. Игры типа «Танграм» («Пифагор», «Колумбово яйцо» и др.). Головоломки, интеллектуальные игры (шашки, шахматы и др.). Наглядные пособия, в том числе детские атласы, географическая карта, глобус, календари (настенные, настольные, отрывные), иллюстрации художников. Аудиозаписи со звуками природы, голосами птиц и др.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грушки и оборудование для экспериментирования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и орудия для экспериментирования с водой, песком, снегом. Непромокаемые фартуки. Вертушки, флюгеры для наблюдений за ветром, крупные лупы и пр. Предметы-измерители: весы, мерные сосуды, часы (механические, электронные, песочные, солнечные) и др. Специальное оборудование для детского экспериментирования.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оительные материалы 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структоры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ные строительные наборы, конструкторы магнитные, электромеханические, с болтовым соединением, типа лего и др.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КТ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(или стол), демонстрационные материалы и развивающие программ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41:00Z</dcterms:created>
  <dc:creator>Пользователь</dc:creator>
  <dc:description/>
  <cp:keywords/>
  <dc:language>en-US</dc:language>
  <cp:lastModifiedBy>САША</cp:lastModifiedBy>
  <dcterms:modified xsi:type="dcterms:W3CDTF">2015-12-17T04:19:00Z</dcterms:modified>
  <cp:revision>3</cp:revision>
  <dc:subject/>
  <dc:title/>
</cp:coreProperties>
</file>