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 безопасности для детей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поведения детей на объектах водного транспор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Отправившись в поездку на корабле, обязательно внимательно осмотрите корабль для того, чтобы узнать все выходы для спасения и, если случится опасная ситуация – не бегать по коридорам, а сразу идти на вых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При возникновении чрезвычайной ситуации необходимо точно выполнять указания капитана, его помощников и экипажа суд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Находясь на корабле или в лодке категорически запрещае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чинать самостоятельную высадку или посадку до причала лодки или полной подачи трапа корабл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двигаться вдоль борта судна на причал или подниматься с причала на борт корабля не по специальному трап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 выходить и находиться на площадке, не имеющей огражд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амостоятельно заходить одному в служебные помещения и открывать технические помещения, особенно в случаях когда зайти в помещение предлагают малознакомые или незнакомые люд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еревешиваться за борта судна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нахождения вблизи водоёмов и на пляж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е заплывайте за водные ограничители (красные буйки) и приближаться близко к водному транспорту, находящемуся на ходу. Входите в воду медленно, тщательно ощупывая дно. Особенно это важно в местах, где неисследованное д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Не посещайте реки, озера и другие водоемы без родител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Детям не разрешается совершать прыжки в воду без присмотра взрослых, в местах непредназначенных для этого.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поведения детей на объектах воздушного  транспорт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Дети должны помнить, что аэропорт и самолёт это объекты повышенной опасности. Для безопасности необходим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е допускать самовольный выход на взлетную полосу, проход в служебные помещения аэропорта и любое передвижение по территории аэропорта без сопровождения взрослы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ограничить передвижение без сопровождения взрослых по самолёту.   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Во всех аварийных ситуациях родители и дети должны четко выполнять указания членов экипажа и борт проводнико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если ситуация стала тревожной, следует как можно ниже наклонить вперед голову (не расстегивая ремень), обхватить руками колени, ногами  крепко упереться в пол - это самая безопасная поз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сле остановки самолета, необходимо немедленно и без паники покинуть самолет, используя аварийные люки и надувные трап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е следует прыгать на землю с высоты, так как это может повлечь  переломы рук и но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Если случился пожар в самолете, необходим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защитить себя от дыма, накинув верхнюю одежду или шапк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лечь на по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если самолёт стоит на земле, то к выходу пробираться ползком или пригнувшись по проходу и через кресл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сле выхода из горящего самолета как можно быстрее отойти от него и, закрыв голову руками, лечь на землю, чтобы не пострадать при взры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25:00Z</dcterms:created>
  <dc:creator>User</dc:creator>
  <dc:description/>
  <cp:keywords/>
  <dc:language>en-US</dc:language>
  <cp:lastModifiedBy>User</cp:lastModifiedBy>
  <dcterms:modified xsi:type="dcterms:W3CDTF">2020-04-18T18:26:00Z</dcterms:modified>
  <cp:revision>3</cp:revision>
  <dc:subject/>
  <dc:title/>
</cp:coreProperties>
</file>