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нсультация для родител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ДВИЖНЫЕ ИГРЫ И ИГРОВЫЕ УПРАЖНЕНИЯ ДЛЯ ДЕТЕЙ ВТОРОГО-ТРЕТЬЕГО ГОДА ЖИЗН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втором и третьем году жизни происходит развитие основных движений. К двум годам дети хорошо ходят, ползают, лазают, поэтому двигательное содержание подвижных игр для этого возраста основано именно на перечисленных движениях. Более сложными движениями: бегом, прыжками, метанием — дети овладевают на третьем году жизни. Движения детей становятся более координированными, совершенными, появляется возможность выполнять их в разных условиях и разными способами. В связи с этим изменяется двигательное содержание подвижных игр — в них включаются все виды основных движений, появляется возможность сочетать несколько видов движений в одной иг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ительность подвижных игр ориентировочно может быть от 5—8 мин (второй год жизни) до 10—15 мин (третий год жизни). Количество повторов - 4—5 раз с учетом возраста, уровня здоровья, характера двигательных заданий, настроения детей. Одна и та же подвижная игра может повторяться до тех пор, пока дети не освоят ее. Затем взрослый вносит в игру усложнение: изменяет условия проведения, вводит новые или дополнительные пособия, включает дополнительные задания, увеличивает расстояние и время ходьбы, бега в соответствии с возможностями детей раннего возра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учетом созревания анатомо-физиологических структур ребенка, с одной стороны, и постепенным совершенствованием их двигательного опыта — с другой, возможны вариативные двигательные задания для детей одного возраста. Например, в игре с одним и тем же сюжетом одному ребенку предлагается просто пройти к кукле по дорожке, а другому — по дорожке с перешагиванием предме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няя двигательные задания, способы и условия их выполнения, учитывая предпочтения детей в общении друг с другом в условиях игр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можно, и необходимо осуществлять индивидуально-дифференцированный подход не только в физическом, но и в личностном развитии детей. Предполагая индивидуальную динамику развития детей, мы считаем возможным проводить одни и те же игры (с одним и тем же двигательным заданием) как на втором, так и на третьем году жизни. Исходя из вышеизложенного, мы предлагаем примерные подвижные игры для детей второго-третьего года жиз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шагали ножки по дорожк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с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1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года 2 месяцев)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Упражнять детей в самостоятельной ходьбе; учить ходить в одном направлении; вызывать удовольствие от общения со взрослыми; вселять уверенность в свои возмож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одержание и г р ы.</w:t>
      </w:r>
      <w:r>
        <w:rPr>
          <w:color w:val="000000"/>
          <w:sz w:val="28"/>
          <w:szCs w:val="28"/>
          <w:shd w:fill="FFFFFF" w:val="clear"/>
        </w:rPr>
        <w:t xml:space="preserve"> Взрослый встает на расстоянии 1,5—2 м от ребенка (затем расстояние можно увеличить) и ласково манит его к себе со словами: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Зашагали наши ножки Ну-ка, веселее, топ-топ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рямо по дорожке, топ-топ. Это наши ножки, топ-топ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от как мы умеем, топ-топ, Шагают по дорожке.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Дождик (с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1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года 2 месяцев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Обогащать двигательный опыт детей; вызывать желание играть со взрослыми; поощрять самостоятельность детей, проявление инициативы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одержание игры.</w:t>
      </w:r>
      <w:r>
        <w:rPr>
          <w:color w:val="000000"/>
          <w:sz w:val="28"/>
          <w:szCs w:val="28"/>
          <w:shd w:fill="FFFFFF" w:val="clear"/>
        </w:rPr>
        <w:t xml:space="preserve"> Дети сидят на стульчиках (это домики детей), положив ладошки под щечку. Взрослый говорит: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Дождик, дождик, Солнышко, солнышко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Хватит тебе, дождик, лить, Посвети немножко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идят дома деточки, Выйдут детки погулять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ловно птички в клеточке. Станут бегать и играть.</w:t>
      </w:r>
      <w:r>
        <w:rPr>
          <w:i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и встают и бегают, хлопают в ладошки, топают ножками, прыгают или делают пружинку, подражая взрослому и проявляя свою самостоятельность. На слова «Опять пошел дождь» дети бегут в домик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Пролезь в обруч (с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1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года 2 месяцев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Развивать умение лазать, ловкость; вызывать чувство радости от общения со взрослыми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одержание игры-упражнения.</w:t>
      </w:r>
      <w:r>
        <w:rPr>
          <w:color w:val="000000"/>
          <w:sz w:val="28"/>
          <w:szCs w:val="28"/>
          <w:shd w:fill="FFFFFF" w:val="clear"/>
        </w:rPr>
        <w:t xml:space="preserve"> Взрослый держит обруч вертикально и предлагает ребенку пролезть в него: «Мышка пролезла в норку». Взрослый поощряет ребенка: «Вот какая мышка ловкая!», предлагает повторить действия.</w:t>
      </w:r>
      <w:r>
        <w:rPr>
          <w:color w:val="000000"/>
          <w:sz w:val="28"/>
          <w:szCs w:val="28"/>
        </w:rPr>
        <w:br/>
        <w:br/>
        <w:t>\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ликан (с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1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года 2 месяцев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Способствовать развитию мышц спины; вызывать удовольствие от общения со взрослыми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одержание игры.</w:t>
      </w:r>
      <w:r>
        <w:rPr>
          <w:color w:val="000000"/>
          <w:sz w:val="28"/>
          <w:szCs w:val="28"/>
          <w:shd w:fill="FFFFFF" w:val="clear"/>
        </w:rPr>
        <w:t xml:space="preserve"> Взрослый берет какой-либо предмет, например мишку, мячик и т. п. Держа его на расстоянии чуть выше вытянутой руки ребенка, предлагает малышу достать игрушку: «Покажи, Вовочка, какой ты большой!» Ребенок поднимается на носочки и дотягивается до предмета: «Вот какой большой Вовочка!»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Птичка (1 год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shd w:fill="FFFFFF" w:val="clear"/>
        </w:rPr>
        <w:t>3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b/>
          <w:bCs/>
          <w:color w:val="FF0000"/>
          <w:sz w:val="28"/>
          <w:szCs w:val="28"/>
        </w:rPr>
        <w:t>месяца — 1 год 6 месяцев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Побуждать к подражанию птицам; совершенствовать ускоренную ходьбу; вызывать радость от общения со взрослыми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одержание игры.</w:t>
      </w:r>
      <w:r>
        <w:rPr>
          <w:color w:val="000000"/>
          <w:sz w:val="28"/>
          <w:szCs w:val="28"/>
          <w:shd w:fill="FFFFFF" w:val="clear"/>
        </w:rPr>
        <w:t xml:space="preserve"> Дети изображают птичек, сидя на корточках. Взрослый поет: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ела птичка на окошко. Посиди, не улетай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сиди у нас немножко, Улетела птичка — ай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сле последних слов дети-птички улетают, помахивая крылышками-рукам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Передай мяч (1 год 6 месяцев — 2 год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Учить передавать мяч двумя руками и принимать его; развивать внимание; поддерживать самостоятельность в действиях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одержание игры.</w:t>
      </w:r>
      <w:r>
        <w:rPr>
          <w:color w:val="000000"/>
          <w:sz w:val="28"/>
          <w:szCs w:val="28"/>
          <w:shd w:fill="FFFFFF" w:val="clear"/>
        </w:rPr>
        <w:t xml:space="preserve"> Дети встают в круг и по сигналу взрослого передают мяч соседу, называя его имя. Когда дети овладеют движением, можно регулировать темп словами: «Миша, быстро передай мяч Вове» и т. д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Колокольчик (1 год 6 месяцев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shd w:fill="FFFFFF" w:val="clear"/>
        </w:rPr>
        <w:t>— 2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b/>
          <w:bCs/>
          <w:color w:val="FF0000"/>
          <w:sz w:val="28"/>
          <w:szCs w:val="28"/>
        </w:rPr>
        <w:t>года)</w:t>
      </w:r>
      <w:r>
        <w:rPr>
          <w:color w:val="FF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Учить ориентироваться в пространстве; развивать умение бегать в разных направлениях; вызывать чувство радости от совместных действий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одержание игры.</w:t>
      </w:r>
      <w:r>
        <w:rPr>
          <w:color w:val="000000"/>
          <w:sz w:val="28"/>
          <w:szCs w:val="28"/>
          <w:shd w:fill="FFFFFF" w:val="clear"/>
        </w:rPr>
        <w:t xml:space="preserve"> Взрослый привлекает внимание детей звучанием колокольчика, показывает его детям, звенит им и быстро прячет за спину (повторяет это несколько раз). Дети могут приговаривать: «Динь-динь». Затем взрослый бежит в противоположную сторону, звеня колокольчиком и напевая: «Я бегу, бегу, бегу, в колокольчик я звеню». Добежав до противоположной стороны комнаты, взрослый быстро поворачивается, садится на корточки, прячет колокольчик позади себя, широко разводит руки в стороны и говорит: «Все сюда ко мне бегите, колокольчик мой найдит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, прибежавший раньше других и нашедший колокольчик, звонит и отдает его взрослому. Игра повторяется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По ровненькой дорожке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(1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год 6 месяцев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shd w:fill="FFFFFF" w:val="clear"/>
        </w:rPr>
        <w:t>— 2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b/>
          <w:bCs/>
          <w:color w:val="FF0000"/>
          <w:sz w:val="28"/>
          <w:szCs w:val="28"/>
        </w:rPr>
        <w:t>года)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Упражнять детей в ходьбе по ограниченной поверхности; развивать равновесие; укреплять стопу; учить действовать ритмично, согласуя действия с ритмом стихотворения; поощрять самостоятельность, поддерживать уверенность в своих действиях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Материал.</w:t>
      </w:r>
      <w:r>
        <w:rPr>
          <w:color w:val="000000"/>
          <w:sz w:val="28"/>
          <w:szCs w:val="28"/>
          <w:shd w:fill="FFFFFF" w:val="clear"/>
        </w:rPr>
        <w:t xml:space="preserve"> Дорожки разной длины (1—2,5 м) и ширины (15— 30—60 см); мягкая, твердая, извилистая дорожка длиной 2 м, шириной 30—40 см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одержание игры.</w:t>
      </w:r>
      <w:r>
        <w:rPr>
          <w:color w:val="000000"/>
          <w:sz w:val="28"/>
          <w:szCs w:val="28"/>
          <w:shd w:fill="FFFFFF" w:val="clear"/>
        </w:rPr>
        <w:t xml:space="preserve"> Взрослый произносит текст, а дети выполняют движения в соответствии с текстом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По ровненькой дорожке, (Идут по дорожке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ровненькой дорож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гают наши нож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-два, раз-д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 камешкам, по камешкам, (Прыгают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камешкам, по камешка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-два, раз-д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,</w:t>
      </w:r>
    </w:p>
    <w:p>
      <w:pPr>
        <w:pStyle w:val="Normal"/>
        <w:numPr>
          <w:ilvl w:val="0"/>
          <w:numId w:val="2"/>
        </w:numPr>
        <w:ind w:left="0"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.</w:t>
      </w:r>
    </w:p>
    <w:p>
      <w:pPr>
        <w:pStyle w:val="Normal"/>
        <w:numPr>
          <w:ilvl w:val="0"/>
          <w:numId w:val="2"/>
        </w:numPr>
        <w:ind w:left="0"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и наши ножки,</w:t>
      </w:r>
    </w:p>
    <w:p>
      <w:pPr>
        <w:pStyle w:val="Normal"/>
        <w:numPr>
          <w:ilvl w:val="0"/>
          <w:numId w:val="2"/>
        </w:numPr>
        <w:ind w:left="0"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и наши ножки.</w:t>
        <w:br/>
      </w:r>
      <w:r>
        <w:rPr>
          <w:color w:val="000000"/>
          <w:sz w:val="28"/>
          <w:szCs w:val="28"/>
          <w:shd w:fill="FFFFFF" w:val="clear"/>
        </w:rPr>
        <w:t>Вот наш дом, (Останавливаются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м мы живем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Вариант игр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место ровной дорожки можно взять извилистую, короткую, длинную, узкую, широкую, мягкую, твердую дорожку. Тогда в соответствии с качеством дорожки меняется текст, например: «По мягкой дорожке шагают наши ножки...» И т. д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Прятки (1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год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shd w:fill="FFFFFF" w:val="clear"/>
        </w:rPr>
        <w:t>6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b/>
          <w:bCs/>
          <w:color w:val="FF0000"/>
          <w:sz w:val="28"/>
          <w:szCs w:val="28"/>
        </w:rPr>
        <w:t>месяцев — 3 год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Учить самостоятельно ориентироваться в пространстве; развивать и поддерживать интерес к общению со взрослыми; совершенствовать ходьбу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Варианты игры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ячется от ребенка и кричит: «Ау, ау!» Ребенок находит его (для детей 1 года 6 месяцев — 2 лет).</w:t>
      </w:r>
    </w:p>
    <w:p>
      <w:pPr>
        <w:pStyle w:val="Normal"/>
        <w:numPr>
          <w:ilvl w:val="0"/>
          <w:numId w:val="1"/>
        </w:numPr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ячется от ребенка и звонит в колокольчик. Ребенок по звонку находит его (для детей 1 года 6 месяцев — 2 лет).</w:t>
      </w:r>
    </w:p>
    <w:p>
      <w:pPr>
        <w:pStyle w:val="Normal"/>
        <w:numPr>
          <w:ilvl w:val="0"/>
          <w:numId w:val="1"/>
        </w:numPr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ячется, а взрослый ищет его и поет песенку:</w:t>
      </w:r>
    </w:p>
    <w:p>
      <w:pPr>
        <w:pStyle w:val="Normal"/>
        <w:ind w:firstLine="902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о комнате хожу, Ну куда же мне идт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ашу я не нахожу. Где мне Машеньку найти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сле этих слов ребенок кричит: «Ау, ау!» Взрослый находит его (для детей 2 лет 6 месяцев — 3 лет).</w:t>
      </w:r>
    </w:p>
    <w:p>
      <w:pPr>
        <w:pStyle w:val="Normal"/>
        <w:ind w:firstLine="902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2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тится колобок (1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год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shd w:fill="FFFFFF" w:val="clear"/>
        </w:rPr>
        <w:t>6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b/>
          <w:bCs/>
          <w:color w:val="FF0000"/>
          <w:sz w:val="28"/>
          <w:szCs w:val="28"/>
        </w:rPr>
        <w:t>месяцев— 3 года)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Развить крупные мышцы туловища; разгружать позвоночник; вызывать чувство удовольствия от выполняемых движений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одержание игры.</w:t>
      </w:r>
      <w:r>
        <w:rPr>
          <w:color w:val="000000"/>
          <w:sz w:val="28"/>
          <w:szCs w:val="28"/>
          <w:shd w:fill="FFFFFF" w:val="clear"/>
        </w:rPr>
        <w:t xml:space="preserve"> Дети изображают колобков: они ложатся на ковер, выпрямляют ноги, руки и катятся сначала в одну сторону, затем в другую. Вначале взрослый помогает ребенку, как бы переворачивая его, приговаривая: «Вот и покатился колобок. Катится, катится, не догнать его».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Попади в обруч (1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год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shd w:fill="FFFFFF" w:val="clear"/>
        </w:rPr>
        <w:t>6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b/>
          <w:bCs/>
          <w:color w:val="FF0000"/>
          <w:sz w:val="28"/>
          <w:szCs w:val="28"/>
        </w:rPr>
        <w:t>месяцев — 3 года)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Учить бросать в цель, выдерживать направление броска; вызывать удовольствие от выполненного движения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одержание игры.</w:t>
      </w:r>
      <w:r>
        <w:rPr>
          <w:color w:val="000000"/>
          <w:sz w:val="28"/>
          <w:szCs w:val="28"/>
          <w:shd w:fill="FFFFFF" w:val="clear"/>
        </w:rPr>
        <w:t xml:space="preserve"> Взрослый размещает обруч на расстоянии 1 —1,5 м в зависимости от возраста и возможностей ребенка. Детям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едлагается бросить мяч в обруч, затем добежать до мяча, взять его и опять бросить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Комарики и лягушка (1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год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shd w:fill="FFFFFF" w:val="clear"/>
        </w:rPr>
        <w:t>8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b/>
          <w:bCs/>
          <w:color w:val="FF0000"/>
          <w:sz w:val="28"/>
          <w:szCs w:val="28"/>
        </w:rPr>
        <w:t>месяцев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shd w:fill="FFFFFF" w:val="clear"/>
        </w:rPr>
        <w:t>— 2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b/>
          <w:bCs/>
          <w:color w:val="FF0000"/>
          <w:sz w:val="28"/>
          <w:szCs w:val="28"/>
        </w:rPr>
        <w:t>год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Задачи.</w:t>
      </w:r>
      <w:r>
        <w:rPr>
          <w:color w:val="000000"/>
          <w:sz w:val="28"/>
          <w:szCs w:val="28"/>
          <w:shd w:fill="FFFFFF" w:val="clear"/>
        </w:rPr>
        <w:t xml:space="preserve"> Учить выполнять действия по слову взрослого; поощрять самостоятельность, инициативу детей; вызывать чувство радости от совместных действий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Материал.</w:t>
      </w:r>
      <w:r>
        <w:rPr>
          <w:color w:val="000000"/>
          <w:sz w:val="28"/>
          <w:szCs w:val="28"/>
          <w:shd w:fill="FFFFFF" w:val="clear"/>
        </w:rPr>
        <w:t xml:space="preserve"> Шапочки или нагрудные эмблемы с изображением комариков и лягушки, стулья, на которых лежат платочки (по числу детей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держание игры. Дети-комарики летают, произнося звук «з-з-з», присаживаются, опуская руки-крылья после слов взрослого: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ind w:firstLine="902"/>
        <w:jc w:val="center"/>
        <w:rPr/>
      </w:pPr>
      <w:r>
        <w:rPr>
          <w:i/>
          <w:sz w:val="28"/>
          <w:szCs w:val="28"/>
          <w:shd w:fill="FFFFFF" w:val="clear"/>
        </w:rPr>
        <w:t>Сел комарик на кусточек, Свесил ножки под листочек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На еловый на пенечек, Спрятался!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арики садятся на стулья и прячутся за платочками. Выходит водящий в шапочке или с эмблемой лягушки и говорит: «Где же комарики? Я их сейчас найду! Ква-ква-ква!» Ищет, но не находит. Игра повторяется. Затем водящий-лягушка со словами «Вот они!» находит комариков. Но комарики разлетаются, и лягушка пытается их поймать.</w:t>
      </w:r>
      <w:r>
        <w:rPr>
          <w:sz w:val="28"/>
          <w:szCs w:val="28"/>
        </w:rPr>
        <w:br/>
        <w:br/>
        <w:br/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41:00Z</dcterms:created>
  <dc:creator>User</dc:creator>
  <dc:description/>
  <cp:keywords/>
  <dc:language>en-US</dc:language>
  <cp:lastModifiedBy>User</cp:lastModifiedBy>
  <dcterms:modified xsi:type="dcterms:W3CDTF">2020-04-17T19:59:00Z</dcterms:modified>
  <cp:revision>3</cp:revision>
  <dc:subject/>
  <dc:title/>
</cp:coreProperties>
</file>