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Подбор игрового материала на тему «Космос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для детей раннего возраста (2-3 года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Подготовила воспитатель: Давыдова Д.А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</w:r>
    </w:p>
    <w:p>
      <w:pPr>
        <w:pStyle w:val="Normal"/>
        <w:spacing w:lineRule="atLeast" w:line="100"/>
        <w:rPr>
          <w:rFonts w:ascii="Times New Roman" w:hAnsi="Times New Roman" w:eastAsia="Calibri" w:cs="Calibri"/>
          <w:b/>
          <w:b/>
          <w:color w:val="800000"/>
          <w:sz w:val="40"/>
          <w:szCs w:val="40"/>
        </w:rPr>
      </w:pPr>
      <w:r>
        <w:rPr>
          <w:rFonts w:eastAsia="Calibri" w:cs="Calibri" w:ascii="Times New Roman" w:hAnsi="Times New Roman"/>
          <w:b/>
          <w:color w:val="800000"/>
          <w:sz w:val="40"/>
          <w:szCs w:val="40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Цели: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ь детям элементарные представления о космосе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изировать словарь по данной теме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ать формировать устойчивые представления о форме, величине, количестве, цвете, геометрических фигурах, положении предметов в пространстве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ть навыки рисования, наклеивания, лепки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>Развивать мышление, мелкую моторику, координацию движений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Оборудование: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об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цветные пуговицы, силуэтное изображение летающей тарелки с разноцветными кругами разных размеров и набор пуговиц соответствующих размеров и ц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я пришельцев и их планет в виде геометрических фиг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хематическое изображение ракеты из геометрических фигур, вырезанные из картона геометрические фиг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ртинка с изображением космонавтов трех размеров, вырезанные из белого картона изображения скафандров трех разм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еенный из плотной бумаги конус. Наклейки в виде кругов, салфетка красного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клеенная к черному картону ракета, космонавт на шнурке, большая и маленькая план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сти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рудование для динамической паузы: скамейка, коррегирующая дорожка, тунн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>Аудиозаписи: «Песня юных космонавтов»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Мы живем на планете «Земля». Вот так она выглядит. </w:t>
      </w:r>
      <w:r>
        <w:rPr>
          <w:rFonts w:cs="Times New Roman" w:ascii="Times New Roman" w:hAnsi="Times New Roman"/>
          <w:i/>
          <w:color w:val="000000"/>
          <w:sz w:val="28"/>
        </w:rPr>
        <w:t>(Показ глобуса)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>- Днем, когда светло, мы  видим на небе Солнце, нашу звезду. А ночью, когда темно, на небе загораются множество звездочек. Люди смотрели на небо и мечтали полететь туда, в космос. Научились строить ракеты и полетели в космос. Теперь люди мечтают долететь до других далёких планет, туда где живут инопланетяне. Мы не можем полететь в космос на настоящей ракете. А поиграть в космические приключения можем. Сейчас и начнем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>- А вот к нам на летающей тарелке прилетели инопланетяне с иных планет. Как мы с ними поздороваемся? Что скажем? Здравствуйте, привет!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8"/>
        </w:rPr>
        <w:t>Игра с пуговицами «Летающая тарелка»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круги выложите пуговицы подходящего размера и цвета.</w:t>
      </w:r>
    </w:p>
    <w:p>
      <w:pPr>
        <w:pStyle w:val="Normal"/>
        <w:spacing w:lineRule="atLeast" w:line="100"/>
        <w:ind w:left="360" w:hanging="0"/>
        <w:rPr>
          <w:rFonts w:eastAsia="Calibri" w:cs="Calibri"/>
        </w:rPr>
      </w:pPr>
      <w:r>
        <w:rPr>
          <w:rFonts w:eastAsia="Calibri" w:cs="Calibri"/>
        </w:rPr>
        <w:drawing>
          <wp:inline distT="0" distB="0" distL="0" distR="0">
            <wp:extent cx="5620385" cy="3980180"/>
            <wp:effectExtent l="0" t="0" r="0" b="0"/>
            <wp:docPr id="1" name="космос 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смос (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8"/>
        </w:rPr>
        <w:t>Дидактическая игра «Найди ракету пришельцев»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  <w:drawing>
          <wp:inline distT="0" distB="0" distL="0" distR="0">
            <wp:extent cx="3020060" cy="4267835"/>
            <wp:effectExtent l="0" t="0" r="0" b="0"/>
            <wp:docPr id="2" name="космос (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смос (8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>- На какую геометрическую фигуру похож этот пришелец? Он похож на круг. Значит он прилетел на круглой ракете. А теперь скажите, на какую геометрическую фигуру похож этот пришелец? На овал. Значит он летает на овальной ракете. Найдите для каждого пришельца подходящую ракету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>- Пора и нам слетать в космос. Но сначала нам нужно будет построить нашу ракету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8"/>
        </w:rPr>
        <w:t>Дидактическое упражнение «Сложи ракету»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  <w:drawing>
          <wp:inline distT="0" distB="0" distL="0" distR="0">
            <wp:extent cx="3020060" cy="4267835"/>
            <wp:effectExtent l="0" t="0" r="0" b="0"/>
            <wp:docPr id="3" name="космос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смос (4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>- Возьмите в руки прямоугольник и и найдите его место на изображении ракеты. Теперь выложите два квадрата и один треугольник. А сколько кругов? Два круга. Выложите их в виде окон-иллюминаторов. А теперь сосчитайте овалы. Сколько у вас овалов? Их три. Найдите и им место на нашей ракете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8"/>
        </w:rPr>
        <w:t>Дидактическая игра «Подбери скафандр по размеру»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  <w:drawing>
          <wp:inline distT="0" distB="0" distL="0" distR="0">
            <wp:extent cx="4267835" cy="3020060"/>
            <wp:effectExtent l="0" t="0" r="0" b="0"/>
            <wp:docPr id="4" name="космос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смос (5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>- Перед вами три космонавта. Покажи самого высокого, самого низкого. Чтобы космонавт мог выйти в открытый космос ему нужен скафандр. Давай подберём им скафандры по размеру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  <w:drawing>
          <wp:inline distT="0" distB="0" distL="0" distR="0">
            <wp:extent cx="4267835" cy="3020060"/>
            <wp:effectExtent l="0" t="0" r="0" b="0"/>
            <wp:docPr id="5" name="космос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осмос (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з бумаги «Ракета»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  <w:drawing>
          <wp:inline distT="0" distB="0" distL="0" distR="0">
            <wp:extent cx="2065020" cy="3436620"/>
            <wp:effectExtent l="0" t="0" r="0" b="0"/>
            <wp:docPr id="6" name="космос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осмос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>На конус из плотной бумаги дети наклеивают круги-иллюминаторы, сминают салфетку красного цвета и вставляют в полую часть конуса - «огонь»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Дидактическое упражнение «В открытом космосе» 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>- Возьмите своего космонавта и расположите его в ракете. Теперь ракета летит вверх. Нам пора выходить из ракеты в открытый космос. Вот космонавт высадился на большой планете. Теперь вернулся на ракету. Снова вышел и облетел вокруг ракеты. Затем он должен высадиться на маленькой планете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8"/>
        </w:rPr>
        <w:t>Лепка «Звезда и комета»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листе черной бумаги дети делают изображение звезды и кометы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езда: круговым раскатыванием сделать шар, приложить к картону и придавить, пальцем вытянуть пластилин в стороны — сделать «лучи»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</w:rPr>
        <w:t>Комета: круговым раскатыванием сделать шар, приложить к картону и придавить, пальцем вытянуть «хвост» кометы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м пора возвращаться домой на нашу планету Земля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8:00Z</dcterms:created>
  <dc:creator>User</dc:creator>
  <dc:description/>
  <cp:keywords/>
  <dc:language>en-US</dc:language>
  <cp:lastModifiedBy>User</cp:lastModifiedBy>
  <dcterms:modified xsi:type="dcterms:W3CDTF">2020-04-22T11:15:00Z</dcterms:modified>
  <cp:revision>3</cp:revision>
  <dc:subject/>
  <dc:title/>
</cp:coreProperties>
</file>