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исование на тему «Цветущая весна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32"/>
          <w:szCs w:val="32"/>
        </w:rPr>
        <w:t>Сегодня мы попробуем научиться изображать картину цветущей весны используя при этом своё воображения, но при этом опираясь на существующие знания об этом времени год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i/>
          <w:iCs/>
          <w:sz w:val="32"/>
          <w:szCs w:val="32"/>
        </w:rPr>
        <w:t>Предшествующая работа</w:t>
      </w:r>
      <w:r>
        <w:rPr>
          <w:sz w:val="32"/>
          <w:szCs w:val="32"/>
        </w:rPr>
        <w:t>: рассматривание картин о весне, наблюдения во время прогулки за весенними изменениями в природе; разучивание стихов, загадок о весне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i/>
          <w:iCs/>
          <w:sz w:val="32"/>
          <w:szCs w:val="32"/>
        </w:rPr>
        <w:t xml:space="preserve">Материал: </w:t>
      </w:r>
      <w:r>
        <w:rPr>
          <w:sz w:val="32"/>
          <w:szCs w:val="32"/>
        </w:rPr>
        <w:t>готовая тонированная бумага светлых оттенков, акварельные краски, палитра, кисти, ватные палочки, стаканчики с водой, салфет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альчиковая игра «Рисуем весну пальчиками»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Цель: изобразить в воздухе пальчиками солнышко, травку, стволы деревьев с ветками и т. д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Ход рисования</w:t>
      </w:r>
      <w:r>
        <w:rPr>
          <w:b/>
          <w:bCs/>
          <w:i/>
          <w:i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32"/>
          <w:szCs w:val="32"/>
        </w:rPr>
        <w:t>Цветущее дерево можно нарисовать мазками бледно-розового цвета. Помогите ребенку нарисовать ствол и ветки деревьев. На области кроны дерева предложите ребенку широкой кисточкой способом примакивания нанести пятна розово-белого цвета. Имитировать цветы можно ватными палочками способом примакивания. Дополните с ребенком картину зеленой травкой и весенним солнышко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4048125" cy="490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09:00Z</dcterms:created>
  <dc:creator>User</dc:creator>
  <dc:description/>
  <cp:keywords/>
  <dc:language>en-US</dc:language>
  <cp:lastModifiedBy>User</cp:lastModifiedBy>
  <dcterms:modified xsi:type="dcterms:W3CDTF">2020-05-19T20:09:00Z</dcterms:modified>
  <cp:revision>2</cp:revision>
  <dc:subject/>
  <dc:title>Рисование на тему «Цветущая весна»</dc:title>
</cp:coreProperties>
</file>