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  <w:t>Рекомендации  для родителей детей дошкольного возраста на тему "Космос"</w:t>
      </w:r>
    </w:p>
    <w:p>
      <w:pPr>
        <w:pStyle w:val="Style15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333333"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Координационная игра «Картина вселенн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упражнение, развивает внимательность, координацию. Для усложнения можно ускорить выполнение упражнения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поднимается – </w:t>
      </w:r>
      <w:r>
        <w:rPr>
          <w:rFonts w:cs="Times New Roman" w:ascii="Times New Roman" w:hAnsi="Times New Roman"/>
          <w:i/>
          <w:iCs/>
          <w:sz w:val="28"/>
          <w:szCs w:val="28"/>
        </w:rPr>
        <w:t>руки над головой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опускается – </w:t>
      </w:r>
      <w:r>
        <w:rPr>
          <w:rFonts w:cs="Times New Roman" w:ascii="Times New Roman" w:hAnsi="Times New Roman"/>
          <w:i/>
          <w:iCs/>
          <w:sz w:val="28"/>
          <w:szCs w:val="28"/>
        </w:rPr>
        <w:t>руки опустить вниз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поднимается – </w:t>
      </w:r>
      <w:r>
        <w:rPr>
          <w:rFonts w:cs="Times New Roman" w:ascii="Times New Roman" w:hAnsi="Times New Roman"/>
          <w:i/>
          <w:iCs/>
          <w:sz w:val="28"/>
          <w:szCs w:val="28"/>
        </w:rPr>
        <w:t>скрещенные руки вверх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опускается – </w:t>
      </w:r>
      <w:r>
        <w:rPr>
          <w:rFonts w:cs="Times New Roman" w:ascii="Times New Roman" w:hAnsi="Times New Roman"/>
          <w:i/>
          <w:iCs/>
          <w:sz w:val="28"/>
          <w:szCs w:val="28"/>
        </w:rPr>
        <w:t>скрещенные руки вниз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ки сияют – </w:t>
      </w:r>
      <w:r>
        <w:rPr>
          <w:rFonts w:cs="Times New Roman" w:ascii="Times New Roman" w:hAnsi="Times New Roman"/>
          <w:i/>
          <w:iCs/>
          <w:sz w:val="28"/>
          <w:szCs w:val="28"/>
        </w:rPr>
        <w:t>ладони к себе и от себя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ки мерцают – </w:t>
      </w:r>
      <w:r>
        <w:rPr>
          <w:rFonts w:cs="Times New Roman" w:ascii="Times New Roman" w:hAnsi="Times New Roman"/>
          <w:i/>
          <w:iCs/>
          <w:sz w:val="28"/>
          <w:szCs w:val="28"/>
        </w:rPr>
        <w:t>«волна» руками сверху вниз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ют, падают, падают… - </w:t>
      </w:r>
      <w:r>
        <w:rPr>
          <w:rFonts w:cs="Times New Roman" w:ascii="Times New Roman" w:hAnsi="Times New Roman"/>
          <w:i/>
          <w:iCs/>
          <w:sz w:val="28"/>
          <w:szCs w:val="28"/>
        </w:rPr>
        <w:t>кисти рук над головой, к плечам, к тал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альчиковая гимнастика "жил на свете звездочет".</w:t>
      </w:r>
    </w:p>
    <w:p>
      <w:pPr>
        <w:pStyle w:val="C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Луне жил звездочет,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i/>
          <w:iCs/>
          <w:color w:val="000000"/>
          <w:sz w:val="28"/>
          <w:szCs w:val="28"/>
        </w:rPr>
        <w:t>(показывают руками круглую луну)</w:t>
      </w:r>
    </w:p>
    <w:p>
      <w:pPr>
        <w:pStyle w:val="C3"/>
        <w:shd w:fill="FFFFFF" w:val="clear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н планетам вел подсчет: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i/>
          <w:color w:val="000000"/>
          <w:sz w:val="28"/>
          <w:szCs w:val="28"/>
        </w:rPr>
        <w:t>(считают указательным пальцем)</w:t>
      </w:r>
    </w:p>
    <w:p>
      <w:pPr>
        <w:pStyle w:val="C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еркурий - раз, Венера - два,</w:t>
      </w:r>
    </w:p>
    <w:p>
      <w:pPr>
        <w:pStyle w:val="C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ри - Земля, четыре - Марс,</w:t>
      </w:r>
    </w:p>
    <w:p>
      <w:pPr>
        <w:pStyle w:val="C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ять - Юпитер, шесть - Сатурн,</w:t>
      </w:r>
    </w:p>
    <w:p>
      <w:pPr>
        <w:pStyle w:val="C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емь - Уран,  восьмой - Нептун,</w:t>
      </w:r>
    </w:p>
    <w:p>
      <w:pPr>
        <w:pStyle w:val="C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вять - дальше всех - Плутон..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i/>
          <w:iCs/>
          <w:color w:val="000000"/>
          <w:sz w:val="28"/>
          <w:szCs w:val="28"/>
        </w:rPr>
        <w:t>(Загибают поочередно все пальчики.)</w:t>
      </w:r>
    </w:p>
    <w:p>
      <w:pPr>
        <w:pStyle w:val="C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не видит - выйдет вон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i/>
          <w:iCs/>
          <w:color w:val="000000"/>
          <w:sz w:val="28"/>
          <w:szCs w:val="28"/>
        </w:rPr>
        <w:t>(хлопают в ладоши)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лушание музыки – 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го слуха, развитие фантазии ребенка, музыкальных представлений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ексей рыбников - марш космонавтов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од Дебюсси - Лунный свет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хтер Вагнер - Опера "Тристан и Изольда". Прелюдия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слушивания музыкальных произведений, можно задать вопросы ребенку, например: </w:t>
      </w:r>
      <w:r>
        <w:rPr>
          <w:rFonts w:cs="Times New Roman" w:ascii="Times New Roman" w:hAnsi="Times New Roman"/>
          <w:i/>
          <w:sz w:val="28"/>
          <w:szCs w:val="28"/>
        </w:rPr>
        <w:t>Какая эта музы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ее характер</w:t>
      </w:r>
      <w:r>
        <w:rPr>
          <w:rFonts w:cs="Times New Roman" w:ascii="Times New Roman" w:hAnsi="Times New Roman"/>
          <w:sz w:val="28"/>
          <w:szCs w:val="28"/>
        </w:rPr>
        <w:t>? (старайтесь развивать фантазию ребенка, чтоб появлялись интересные слова: Если это музыка веселая, то она может быть и радостная, лучезарная, может даже воинственная. Если музыка грустная, то она может быть, к примеру, и загадочная, интересная, волшебная, космическая)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ложить помечтать ребенку, представить, что он отправился в космос, полетел к далеким звезда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им способом развития фантазии, эмоциональной сферы - это передача эмоций и представлений, вызванные музыкой, в рисунке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ние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е песни, обычного и повышенного уровня сложности.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ы космонавты</w:t>
      </w:r>
      <w:r>
        <w:rPr>
          <w:rFonts w:cs="Times New Roman" w:ascii="Times New Roman" w:hAnsi="Times New Roman"/>
          <w:sz w:val="28"/>
          <w:szCs w:val="28"/>
        </w:rPr>
        <w:t xml:space="preserve"> (обычный уровень, для детей младших и средних групп)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смическая попутная</w:t>
      </w:r>
      <w:r>
        <w:rPr>
          <w:rFonts w:cs="Times New Roman" w:ascii="Times New Roman" w:hAnsi="Times New Roman"/>
          <w:sz w:val="28"/>
          <w:szCs w:val="28"/>
        </w:rPr>
        <w:t xml:space="preserve"> (повышенный уровень, для детей старших и подготовительной групп)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и можно найт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alstonok.rusedu.net/post/3100/26429</w:t>
        </w:r>
      </w:hyperlink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обращать внимание на то, чтобы в процессе пения дети не зажимались. Пели четко, пропевая и проговаривая каждое слово. Также можно настроиться перед этим процессом, выполнив дыхательную гимнастику (Глубокий вдох, выдох).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сты песен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36"/>
                <w:szCs w:val="36"/>
              </w:rPr>
              <w:t>Мы космонавты</w:t>
            </w:r>
          </w:p>
          <w:p>
            <w:pPr>
              <w:pStyle w:val="Style15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ть сегодня некогда -</w:t>
              <w:br/>
              <w:t>Мы заняты другим.</w:t>
              <w:br/>
              <w:t>Бумажные ракеты</w:t>
              <w:br/>
              <w:t>Мы дружно мастерим.</w:t>
              <w:br/>
              <w:t>Мы ярко их раскрасили,</w:t>
              <w:br/>
              <w:t>Пускай теперь летят.</w:t>
              <w:br/>
              <w:t>В отважных космонавтов</w:t>
              <w:br/>
              <w:t>Играет детский сад.</w:t>
              <w:br/>
              <w:br/>
              <w:t>Мы лётчиками смелыми</w:t>
              <w:br/>
              <w:t>Быстрее стать хотим,</w:t>
              <w:br/>
              <w:t>В ракетах настоящих</w:t>
              <w:br/>
              <w:t>Мы в Космос полетим</w:t>
              <w:br/>
              <w:t>Над нами звёзды светлые</w:t>
              <w:br/>
              <w:t>Зажгутся в вышине.</w:t>
              <w:br/>
              <w:t>Мы красный флаг поднимем</w:t>
              <w:br/>
              <w:t>На Марсе и Луне.</w:t>
              <w:br/>
              <w:br/>
              <w:t>Гулять сегодня некогда -</w:t>
              <w:br/>
              <w:t>Мы заняты другим.</w:t>
              <w:br/>
              <w:t>Бумажные ракеты</w:t>
              <w:br/>
              <w:t>Мы дружно мастерим.</w:t>
              <w:br/>
              <w:t>Мы ярко их раскрасили,</w:t>
              <w:br/>
              <w:t>Пускай теперь летят.</w:t>
              <w:br/>
              <w:t>В отважных космонавтов</w:t>
              <w:br/>
              <w:t>Играет детский сад.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rPr>
                <w:rFonts w:ascii="Times New Roman" w:hAnsi="Times New Roman" w:cs="Times New Roman"/>
                <w:color w:val="FF66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6600"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36"/>
                <w:szCs w:val="36"/>
              </w:rPr>
              <w:t>Космическая попутная</w:t>
            </w:r>
          </w:p>
          <w:p>
            <w:pPr>
              <w:pStyle w:val="Style15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.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давление и пульс измерили,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дреную прочли инструкцию,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 поверили и нам доверили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тельную конструкцию.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веренно в полет отправились,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ились все свои способности.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регрузками отлично справились,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ились к невесомости.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: 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не тепличные,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мы ко всему привычные.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у нас отличная,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до у нас народ.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ей и подруг по разуму,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нашли ни разу мы.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мы их найти обязаны,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ы их найдем вот-вот.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.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порою и самим не верится,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чего искусны в летном деле мы,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малой и большой медведицей,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енько пролетели мы.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, ноги стали как свинцовые,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жается момент прибытия.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перь нас ожидают новые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ючения и открытия.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ев.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36"/>
                <w:szCs w:val="36"/>
              </w:rPr>
            </w:r>
          </w:p>
        </w:tc>
      </w:tr>
    </w:tbl>
    <w:p>
      <w:pPr>
        <w:pStyle w:val="Style15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stonok.rusedu.net/post/3100/264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08:00Z</dcterms:created>
  <dc:creator>Данил Максимов</dc:creator>
  <dc:description/>
  <cp:keywords/>
  <dc:language>en-US</dc:language>
  <cp:lastModifiedBy>User</cp:lastModifiedBy>
  <dcterms:modified xsi:type="dcterms:W3CDTF">2020-04-12T13:45:00Z</dcterms:modified>
  <cp:revision>4</cp:revision>
  <dc:subject/>
  <dc:title/>
</cp:coreProperties>
</file>