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  <w:u w:val="single"/>
        </w:rPr>
        <w:t>Что за прелесть эти сказки!</w:t>
      </w:r>
      <w:r>
        <w:rPr>
          <w:rFonts w:cs="Times New Roman" w:ascii="Times New Roman" w:hAnsi="Times New Roman"/>
          <w:sz w:val="36"/>
          <w:szCs w:val="36"/>
        </w:rPr>
        <w:t>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казка! Как много хороших, добрых воспоминаний связано у каждого из нас с этим понятием. Любовь к сказке начинает формироваться в раннем детстве. Сначала ребёнок с интересом рассматривает картинки в книге. Затем пытается звукоподражанием назвать героев, договаривает конец знакомой фразы и, наконец, пересказывает сказку. Позднее дети способны сравнивать несколько сказок, давать характеристику героям, замечать изменения в сюжетной линии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южеты народных сказок многообразны (о животных, о взаимоотношениях людей и животных; бытовые сказки; волшебные сказки). Они передают огромный опыт жизненной мудрости, показывают способы разрешения конфликтных ситуаций.      Авторские сказки более образны. Помогают ребёнку осознать свои внутренние переживания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казка в жизни ребёнка имеет огромное значени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а благоприятно влияет на нравственное воспитание ребёнка, позволяет даже малышам объяснить разницу между добром и злом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казка учит ребёнка умению сопереживать, понимать другого человека, оценивать поступки героев в той или иной ситуаци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казка формирует навыки общения, учит правильному поведению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казка развивает речь ребёнка, высшие психические функции (память, внимание, мышление, воображение, фантазию). Учит внимательно слушать и воспринимать информацию, точно и доступно выражать свои мысл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казка развивает эмоциональную сферу, умение пользоваться мимикой и пантомимико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а помогает ребёнку раскрыть свой потенциал, погрузится в сказочный мир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Очень важно воспитывать у детей интерес к чтению сказок, читать с ними книги, обсуждать прочитанное. Совместное чтение помогает сблизится со своим ребёнком и окунутся в мир волшебства и радости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казки, рекомендованные для чтения детям до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детей 3-4 лет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народные сказки “Курочка Ряба”, “Репка”, “Колобок”, “Волк и козлята”, “Три медведя”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Е. Чарушин Сказки о животных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. Чуковский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Мойдодыр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. Сутеев “Кто сказал мяу?”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ля детей 4-5 ле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сказки “Лисичка со скалочкой”, “, “Зимовье”, “Заюшкина избушка”, “Бычок – смоляной бочок”, “Гуси – лебеди”, “У страха глаза велики”, “Пых”, “Война грибов с ягодами” (в пересказе В. Даля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ская народная сказка “Рукавичка”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ская народная сказка “Два жадных медвежонка”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Д. Ушинский “Петушок с семьёй”, “Лиса Патрикеевна”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утеев “Яблоко”, “Цыплёнок и утёнок”, “Петух и краски”, “ Три котёнка”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И. Чуковский “Федорино горе”, “Муха – Цокотуха”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ихалков “Три поросёнка”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. Гримм “Горшочек каши”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. Перро “Красная шапочка”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детей 5-6 лет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сказки “Кот, петух и лиса”, “По щучьему велению”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Я. Маршак “Двенадцать месяцев”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 “Сказка о рыбаке и рыбке”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И. Чуковский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Айболит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Бажов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Серебрянное копытце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. Мамин-Сибиряк “Серая шейка’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. Перро “Золушка”, “Кот в сапогах”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-Х. Андерсен “Дюймовочка”, “Стойкий оловянный солдатик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детей 6-7 лет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народные сказки “Царевна – лягушка”,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елорусская народная сказка “Лёгкий хлеб”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Пушкин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Сказки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.Д. Ушинский “История одной яблоньки”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.М. Гаршин “Лягушка – путешественница”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.Ф. Одоевский “Мороз Иванович”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.И. Чуковский “Сказки”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. Сутеев “Под грибом”, “Капризная кошка”, “Палочка выручалочка”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р. Гримм “Госпожа метелица”</w:t>
      </w:r>
    </w:p>
    <w:p>
      <w:pPr>
        <w:pStyle w:val="Style15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Ш. Перро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Спящая красавица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51:00Z</dcterms:created>
  <dc:creator>Пользователь Windows</dc:creator>
  <dc:description/>
  <cp:keywords/>
  <dc:language>en-US</dc:language>
  <cp:lastModifiedBy>User</cp:lastModifiedBy>
  <dcterms:modified xsi:type="dcterms:W3CDTF">2020-04-12T19:27:00Z</dcterms:modified>
  <cp:revision>15</cp:revision>
  <dc:subject/>
  <dc:title/>
</cp:coreProperties>
</file>