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межуточный отчет муниципальной инновационной площад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Использование информационно-коммуникационных технологий в организации дистанционного сопровождения детей раннего и дошкольного возраста, не посещающих дошкольную образовательную организацию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1/2022 учебного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ДОУ «Детский сад № 236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проекта: Теплякова Екатерина Сергеевна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3969"/>
        <w:gridCol w:w="2835"/>
        <w:gridCol w:w="3261"/>
        <w:gridCol w:w="23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а в соответствии с планом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содержание деятельности (проведен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указать, по какой причин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плана  работы МИ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ополнительную общеобразовательную программу по развитию творческих способностей детей дошкольного возраста 3-4 лет «Маленькие волшеб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2021 г.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онная встреча по планированию деятельности площадки н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бота творческой группы по разработке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 план деятельности МИ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работы творческой груп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дагоги ознакомлены с  планом деятельности площадки, обозначены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азработ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ополнительная общеобразовательная программа по развитию творческих способностей детей дошкольного возраста 3-4 лет «Маленькие волшебник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. В рамках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муниципальной  инновационной  площадки  «Использование информационно-коммуникационных технологий в организации дистанционного сопровождения детей раннего и дошкольного возраста, не посещающих дошкольную образовательную организацию» организовать  на платформе ZOOM организационную встречу педагогов ДОУ № 21,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ОУ №236 и ДОУ №128 с родителями. На  встрече родителей познакомить с дополнительной общеобразовательной программой по развитию творческих способностей детей дошкольного возраста 3-4 лет «Маленькие волшебники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2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Реализов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дополнительную общеобразовательную программу по развитию творческих способностей детей дошкольного возраста 3-4 лет «Маленькие волшебники» в режиме трансляции и видео на платформах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стить видеозапись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3. Создать группу «Творческая мастерская» в для общения с родителями воспитан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В рамках 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униципальной  инновационной  площадки  «Использование информационно-коммуникационных технологий в организации дистанционного сопровождения детей раннего и дошкольного возраста, не посещающих дошкольную образовательную организацию» на платформе ZOOM прошла организационная встреча педагогов ДОУ № 21, ДОУ №236 и ДОУ № 128 с родителями. На  встрече родителей познакомили с дополнительной общеобразовательной программой по развитию творческих способностей детей дошкольного возраста 3-4 лет «Маленькие волшебники». </w:t>
            </w:r>
            <w:r>
              <w:rPr>
                <w:color w:val="000000"/>
              </w:rPr>
              <w:t>Совместно с родителями был  спланирован  ряд встреч, также педагоги ответили на интересующие родителей  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Реализация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дополнительной общеобразовательной программы по развитию творческих способностей детей дошкольного возраста 3-4 лет «Маленькие волшебники»  в режиме трансляции на платформе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и размещения видео занятий на платформе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щение  записи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3. Создание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ознакомить родителей  с дополнительной общеобразовательной программой по развитию творческих способностей детей дошкольного возраста 3-4 лет «Маленькие волшебники»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2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Реализов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дополнительную общеобразовательную программу по развитию творческих способностей детей дошкольного возраста 3-4 лет «Маленькие волшебники»  в режиме трансляции на платформе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и размещения видео занятий на платформе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стить запись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rStyle w:val="Normaltextrun"/>
                <w:shd w:fill="FFFFFF" w:val="clear"/>
              </w:rPr>
              <w:t xml:space="preserve">3. Создать группу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color w:val="000000"/>
                <w:shd w:fill="FFFFFF" w:val="clear"/>
              </w:rPr>
            </w:pPr>
            <w:r>
              <w:rPr/>
              <w:t>1.Р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одителей познакомили с дополнительной общеобразовательной программой по развитию творческих способностей детей дошкольного возраста 3-4 лет «Маленькие волшебники». </w:t>
            </w:r>
            <w:r>
              <w:rPr>
                <w:color w:val="000000"/>
              </w:rPr>
              <w:t>Совместно с родителями был  спланирован  ряд встреч, также педагоги ответили на интересующие родителей  вопросы.</w:t>
            </w:r>
          </w:p>
          <w:p>
            <w:pPr>
              <w:pStyle w:val="Normal"/>
              <w:ind w:left="28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ведены занятия согласно планированию п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ополнительной общеобразовательно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грамме по развитию творческих способностей детей дошкольного возраста 3-4 лет «Маленькие волшебники»  в режиме трансляции на платформе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и размещения видео занятий на платформе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щены записи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3. Создана группа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bCs/>
                <w:color w:val="000000"/>
              </w:rPr>
              <w:t xml:space="preserve"> Реализов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ополнительную общеобразовательную программу по развитию творческих способностей детей дошкольного возраста 3-4 лет «Маленькие волшебник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стить запись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 Обеспечить функционирование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>
                <w:rStyle w:val="Normaltextru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Реализация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дополнительной общеобразовательной программы по развитию творческих способностей детей дошкольного возраста 3-4 лет «Маленькие волшебники» в режиме трансляции и видео на платформах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щение  записи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 Обеспечение функционирования 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>
                <w:rStyle w:val="Normaltextru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Реализов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дополнительную общеобразовательную программу по развитию творческих способностей детей дошкольного возраста 3-4 лет «Маленькие волшебники» в режиме трансляции и видео на платформах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стить запись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 Обеспечить функционирование 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>
                <w:rStyle w:val="Normaltextru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ведены занятия согласно планированию п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ополнительной общеобразовательно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грамме по развитию творческих способностей детей дошкольного возраста 3-4 лет «Маленькие волшебники» в режиме трансляции и видео на платформах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Zoom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щены записи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 xml:space="preserve">2.Функционирует  группа 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bCs/>
                <w:color w:val="000000"/>
              </w:rPr>
              <w:t xml:space="preserve"> Реализов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ополнительную общеобразовательную программу по развитию творческих способностей детей дошкольного возраста 3-4 лет «Маленькие волшебник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стить запись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 Обеспечить функционирование 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.  .</w:t>
            </w:r>
            <w:r>
              <w:rPr>
                <w:bCs/>
                <w:color w:val="000000"/>
              </w:rPr>
              <w:t xml:space="preserve"> Реализация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ополнительной общеобразовательной программы по развитию творческих способностей детей дошкольного возраста 3-4 лет «Маленькие волшебник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щение  записи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 Обеспечение функционирования 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Реализовать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ополнительную общеобразовательную программу по развитию творческих способностей детей дошкольного возраста 3-4 лет «Маленькие волшебник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стить запись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 Обеспечить функционирование  группы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ведены занятия согласно планированию п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ополнительной общеобразовательно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грамме по развитию творческих способностей детей дошкольного возраста 3-4 лет «Маленькие волшебник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щены записи занятий на сайте </w:t>
            </w:r>
            <w:r>
              <w:rPr>
                <w:rStyle w:val="Normaltextrun"/>
                <w:shd w:fill="FFFFFF" w:val="clear"/>
              </w:rPr>
              <w:t>«Виртуальный детский сад «Мишутка»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Style w:val="Normaltextrun"/>
                <w:shd w:fill="FFFFFF" w:val="clear"/>
              </w:rPr>
              <w:t xml:space="preserve">2.Функционирует  группа «Творческая мастерская» в 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hatsApp</w:t>
            </w:r>
            <w:r>
              <w:rPr>
                <w:rStyle w:val="Normaltextrun"/>
                <w:shd w:fill="FFFFFF" w:val="clear"/>
              </w:rPr>
              <w:t xml:space="preserve"> для общения с родителями воспитанников. </w:t>
            </w:r>
          </w:p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12 участников.</w:t>
            </w:r>
          </w:p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чет составил (а): ФИО, должность Суранова А.В., старший воспитатель МДОУ «Детский сад № 236» 17.12.202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07:00Z</dcterms:created>
  <dc:creator>1</dc:creator>
  <dc:description/>
  <cp:keywords/>
  <dc:language>en-US</dc:language>
  <cp:lastModifiedBy>TRAVINA</cp:lastModifiedBy>
  <cp:lastPrinted>2019-12-13T06:55:00Z</cp:lastPrinted>
  <dcterms:modified xsi:type="dcterms:W3CDTF">2021-12-20T06:10:00Z</dcterms:modified>
  <cp:revision>3</cp:revision>
  <dc:subject/>
  <dc:title>Промежуточный отчет по реализации проекта</dc:title>
</cp:coreProperties>
</file>