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отчет о результата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9/2020 учебный год</w:t>
      </w:r>
    </w:p>
    <w:p>
      <w:pPr>
        <w:pStyle w:val="NoSpacing"/>
        <w:jc w:val="center"/>
        <w:rPr/>
      </w:pPr>
      <w:r>
        <w:rPr>
          <w:b/>
          <w:lang w:eastAsia="ru-RU"/>
        </w:rPr>
        <w:t xml:space="preserve">в рамках МИП </w:t>
      </w:r>
      <w:r>
        <w:rPr>
          <w:b/>
        </w:rPr>
        <w:t>«Комплексные подходы (стратегия) сохранения и укрепления психологического здоровья детей дошкольного возраста на основе взаимодействия с семьями воспитанников и другими социальными партнер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43"/>
        <w:gridCol w:w="2306"/>
        <w:gridCol w:w="533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ут Татьян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едующий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деятельности участников проекта в ДО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жевникова Ольга Вале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деятельности участников проекта в ДО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ранова Анастасия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рший воспитатель, Высшая  категор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деятельности участников проекта в ДО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ое сопровождение педагогов ДОУ при реализации проек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стематизация, оформления материалов деятельности МИ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ичкина Светлана Вале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ая категория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критериев показателей психологического здоровья детей дошкольного возраста. Подбор диагностического материа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работка проек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астер-класс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 с детьми и родителями. Транслирование опы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ельянова Надежда Александ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категория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федова Елена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категория</w:t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проекта (сетевое взаимодействие, при наличии): МДОУ «Детский сады  №№ 5, 7, 15, 36, 42, 67, 173, 193, 211, 225, 23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этапа инновационной деятельности (2019/2020 учебный год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Цели/задачи/достиж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8"/>
        <w:gridCol w:w="2284"/>
        <w:gridCol w:w="2728"/>
        <w:gridCol w:w="2879"/>
      </w:tblGrid>
      <w:tr>
        <w:trPr>
          <w:trHeight w:val="1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этапа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1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Разработать </w:t>
            </w:r>
            <w:r>
              <w:rPr>
                <w:szCs w:val="24"/>
                <w:lang w:eastAsia="ru-RU"/>
              </w:rPr>
              <w:t>модель здоровьеформирующего образовательного пространства</w:t>
            </w:r>
            <w:r>
              <w:rPr>
                <w:szCs w:val="24"/>
              </w:rPr>
              <w:t>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Оптимизировать систему просветительской деятельности с семьями воспитанников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Транслировать  опыт инновационной деятельности в рамках участников МИП с целью повышения эффективности деятельно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раздела сайтов ДОУ для размещения методических, информационных материал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здание модели здоровьеформирующе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методического обеспечения в работ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рганизована работа ДОУ в рамках модели здоровьесберегающего простран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ы методические материалы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ировать модель по комплексному сопровождению детей и родителей в вопросах сохранения и укрепления психофизического здоровь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Совершенствование социального партнерства детского сада и семь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овышение личностной компетенции родителей, личностной и профессиональной </w:t>
            </w:r>
          </w:p>
          <w:p>
            <w:pPr>
              <w:pStyle w:val="NoSpacing"/>
              <w:rPr/>
            </w:pPr>
            <w:r>
              <w:rPr/>
              <w:t>компетентности  педаго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ределены общие подходы и пути взаимодействия по сохранению психологического здоровья детей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-транслировать  опыт инновационной деятельности в рамках участников МИП с целью повышения эффективности деятельности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ПК с целью повышения профессиональной компетентности педагогов в вопросах сопровождения детей и родителей по теме сохранения и укрепления психологического здоровья ребён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ы курсы (ноябрь 2019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ы курсы (ноябрь 2019)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мизировать систему просветительской деятельности с семьями воспитан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астерских ценностных ориентаций, участие в вебинарах, проведение онлайн консультац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и проработана тематика открытых просмотров среди участников инновационной площад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ы проект клуба «Молодость и старость - соприкосновение»: сценарии клуба с родителями и бабушками и дедушками, рекомендации для родителей. 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Транслировать  опыт инновационной деятельности в рамках участников МИП с целью повышения эффективности деятельно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Проведения Семейного клуба  «Молодость и старость - соприкос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астер- классов, семинаров, семинаров- практикумов участников М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ить  усилить образовательного учреждения и семьи в вопросах укрепления и сохранения психолог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а мотивация родителей, освоены практические навыки по вопросам укрепления психологического здоровья; возникло доверие и повысилась заинтересованность родителей  к деятельности ДОУ по данному напр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лифкация положительного опыта в своей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в проект вносились изменения, необходимо указать какие и причину внесения коррективов.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валификации педагогов на курсах повышения квалификации, онлайн обучение, само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щение развивающей среды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зуализаця образовательного пространства  в целях просветительской работы по сохранению психического здоровья воспитанников и их ближайшего социального окружения (стенды, фотовыставки, буклеты, «Советы психолога», оформление родительских уголков, информация на сайте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социаль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Трудности и проблемы, с которыми столкнулись при реализации инновацион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ов инновационной деятель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Применение  инновационного педагогического опыта решения проблем сохранения психического  здоровья в современных условиях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Эмоциональное благополучие детей и взрослых (показатели тревожности в группе старшего дошкольного возраста 5-7 лет снизились на 16% по сравнению с прошлым годом и достигли показателей нормы по всей группе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Дети имеют высокую и адекватную самооцен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Показатели агрессивности  находятся в соответствии с возрастными норматив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По результатам динамического наблюдения повысилась эмоциональная устойчивость воспитанников детского са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) Сократилось количество конфликтов ребенок-ребенок, ребенок- воспитатель, родитель-воспитатель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Повысился интерес участников  образовательного процесса к ЗОЖ и сохранению психологического здоровь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) Повысился уровень эмоциональности образовательно-воспитательной среды детского са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работы над проектом обобщается, материалы готовятся к тираж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ст профессиональной компетентности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лось качество оказания услуг за счет вовлечения ближайшего окружения ребенка в педагоги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ru-RU"/>
        </w:rPr>
        <w:t>3.5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№ЩЕБ" w:cs="Times New Roman" w:ascii="Times New Roman" w:hAnsi="Times New Roman"/>
          <w:sz w:val="24"/>
          <w:szCs w:val="24"/>
          <w:lang w:eastAsia="ru-RU"/>
        </w:rPr>
        <w:t>Проведение мастер – класса «Молодость и старость-соприкоснов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№ЩЕБ" w:cs="Times New Roman"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чет составил (а): Суранова Анастасия Викторовна – старший воспитат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№ЩЕБ" w:cs="Times New Roman"/>
          <w:b/>
          <w:b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Batang;№ЩЕБ" w:cs="Times New Roman"/>
          <w:b/>
          <w:b/>
          <w:sz w:val="28"/>
          <w:szCs w:val="28"/>
          <w:lang w:eastAsia="ru-RU"/>
        </w:rPr>
      </w:pPr>
      <w:r>
        <w:rPr>
          <w:rFonts w:eastAsia="Batang;№ЩЕБ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4:00Z</dcterms:created>
  <dc:creator>User</dc:creator>
  <dc:description/>
  <cp:keywords/>
  <dc:language>en-US</dc:language>
  <cp:lastModifiedBy>User</cp:lastModifiedBy>
  <dcterms:modified xsi:type="dcterms:W3CDTF">2020-05-19T15:55:00Z</dcterms:modified>
  <cp:revision>4</cp:revision>
  <dc:subject/>
  <dc:title/>
</cp:coreProperties>
</file>