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trongEmphasis"/>
          <w:rFonts w:cs="Georgia" w:ascii="Georgia" w:hAnsi="Georgia"/>
          <w:sz w:val="32"/>
          <w:szCs w:val="32"/>
        </w:rPr>
        <w:t>Конспект НОД «Зимняя  ноч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дготовили воспитатели старшей — подготовительной группы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мельянова Н.А. и  Нефедова Е.В.</w:t>
      </w:r>
      <w:r>
        <w:rPr>
          <w:rFonts w:cs="Georgia" w:ascii="Georgia" w:hAnsi="Georgia"/>
          <w:sz w:val="30"/>
          <w:szCs w:val="30"/>
        </w:rPr>
        <w:t xml:space="preserve"> )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тельная область — художественно-эстетическое развитие  </w:t>
      </w:r>
      <w:r>
        <w:rPr>
          <w:rStyle w:val="Emphasis"/>
          <w:rFonts w:cs="Times New Roman"/>
          <w:i w:val="false"/>
          <w:sz w:val="28"/>
          <w:szCs w:val="28"/>
        </w:rPr>
        <w:t>(</w:t>
      </w:r>
      <w:r>
        <w:rPr>
          <w:rFonts w:cs="Times New Roman"/>
          <w:sz w:val="28"/>
          <w:szCs w:val="28"/>
        </w:rPr>
        <w:t>старшая подготовительная группа)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Style w:val="StrongEmphasis"/>
          <w:rFonts w:cs="Times New Roman"/>
          <w:i/>
          <w:sz w:val="28"/>
          <w:szCs w:val="28"/>
        </w:rPr>
        <w:t>Задачи НОД: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Style w:val="StrongEmphasis"/>
          <w:rFonts w:cs="Times New Roman"/>
          <w:b w:val="false"/>
          <w:i/>
          <w:sz w:val="28"/>
          <w:szCs w:val="28"/>
        </w:rPr>
        <w:t>Образовательные: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Обобщить представление детей о типичных зимних явлениях в живой и неживой природе;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ть умение детей отражать свои впечатления в рисунке кистью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0" w:firstLine="709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Формировать эстетическое отношение к зимним явлениям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Style w:val="StrongEmphasis"/>
          <w:rFonts w:cs="Times New Roman"/>
          <w:b w:val="false"/>
          <w:i/>
          <w:sz w:val="28"/>
          <w:szCs w:val="28"/>
        </w:rPr>
        <w:t>Развивающие: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0" w:firstLine="709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Развивать чувство композиции, творческое воображение, фантазию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Style w:val="StrongEmphasis"/>
          <w:rFonts w:cs="Times New Roman"/>
          <w:b w:val="false"/>
          <w:i/>
          <w:sz w:val="28"/>
          <w:szCs w:val="28"/>
        </w:rPr>
        <w:t>Воспитательные:</w:t>
      </w:r>
    </w:p>
    <w:p>
      <w:pPr>
        <w:pStyle w:val="TableContents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ывать эстетический вкус, желание отражать в рисунке свои впечатления, желание оказывать помощь друзьям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Style w:val="StrongEmphasis"/>
          <w:rFonts w:cs="Times New Roman"/>
          <w:i/>
          <w:sz w:val="28"/>
          <w:szCs w:val="28"/>
        </w:rPr>
        <w:t>Методы и приёмы реализации задач занятия:</w:t>
      </w:r>
    </w:p>
    <w:p>
      <w:pPr>
        <w:pStyle w:val="TableContents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Информационно — рецептивный метод: рассматривание иллюстраций</w:t>
      </w:r>
      <w:r>
        <w:rPr>
          <w:rStyle w:val="Emphasis"/>
          <w:rFonts w:cs="Times New Roman"/>
          <w:i w:val="false"/>
          <w:sz w:val="28"/>
          <w:szCs w:val="28"/>
        </w:rPr>
        <w:t>(слайдов)</w:t>
      </w:r>
      <w:r>
        <w:rPr>
          <w:rFonts w:cs="Times New Roman"/>
          <w:sz w:val="28"/>
          <w:szCs w:val="28"/>
        </w:rPr>
        <w:t>,</w:t>
      </w:r>
    </w:p>
    <w:p>
      <w:pPr>
        <w:pStyle w:val="TableContents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весный метод — художественное слово, беседа, рассказ педагога.</w:t>
      </w:r>
    </w:p>
    <w:p>
      <w:pPr>
        <w:pStyle w:val="TableContents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следовательский метод — дети выполняют полностью работу самостоятельно, включая фантазию и творчество.</w:t>
      </w:r>
    </w:p>
    <w:p>
      <w:pPr>
        <w:pStyle w:val="TableContents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 музыкального сопровождения.</w:t>
      </w:r>
    </w:p>
    <w:p>
      <w:pPr>
        <w:pStyle w:val="TableContents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лся игровой приём — упражнение на дыхание, физкультминутка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Интеграция образовательных областей</w:t>
      </w:r>
    </w:p>
    <w:p>
      <w:pPr>
        <w:pStyle w:val="TableContents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знание </w:t>
      </w:r>
      <w:r>
        <w:rPr>
          <w:rStyle w:val="Emphasis"/>
          <w:rFonts w:cs="Times New Roman"/>
          <w:i w:val="false"/>
          <w:sz w:val="28"/>
          <w:szCs w:val="28"/>
        </w:rPr>
        <w:t>(экология, формирование целостной картины мира)</w:t>
      </w:r>
    </w:p>
    <w:p>
      <w:pPr>
        <w:pStyle w:val="TableContents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муникация Чтение художественной литературы</w:t>
      </w:r>
    </w:p>
    <w:p>
      <w:pPr>
        <w:pStyle w:val="TableContents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Социализация Физическая культура</w:t>
      </w:r>
    </w:p>
    <w:p>
      <w:pPr>
        <w:pStyle w:val="TableContents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опасность Труд</w:t>
      </w:r>
    </w:p>
    <w:p>
      <w:pPr>
        <w:pStyle w:val="TableContents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b/>
          <w:i/>
          <w:sz w:val="28"/>
          <w:szCs w:val="28"/>
        </w:rPr>
        <w:t>Материалы: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Диск с музыкой, П.И. Чайковский, репродукции с зимней тематикой, гуашь белого и желтого цвета, альбомные листы тонированные в синий, черный, фиолетовый цвет,  кисти,  влажные салфетки, пластиковые тарелочки и стаканчики, клеёнки на каждого ребенка..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                                               </w:t>
      </w:r>
      <w:r>
        <w:rPr>
          <w:rStyle w:val="StrongEmphasis"/>
          <w:rFonts w:cs="Times New Roman"/>
          <w:b w:val="false"/>
          <w:sz w:val="28"/>
          <w:szCs w:val="28"/>
        </w:rPr>
        <w:t>Ход занятия:</w:t>
      </w:r>
    </w:p>
    <w:p>
      <w:pPr>
        <w:pStyle w:val="TableContents"/>
        <w:spacing w:lineRule="auto" w:line="360"/>
        <w:ind w:firstLine="709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  <w:t>-  Ребята, в нашу группу пришло письмо из далёкой Африки. И вот что они пишут: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sz w:val="28"/>
          <w:szCs w:val="28"/>
        </w:rPr>
        <w:t>«Здравствуйте, ребята! Пишут вам дети из южной страны Занзибар. Мы живем в Африке. У нас очень жарко, круглый год мы купаемся и загораем. Сейчас у нас зима, поют птиц, цветут красивые цветы, в зимнем лесу растут кокосы на пальмах. Мы слышали, что у вас зимой все по-другому. Расскажите нам, пожалуйста, о вашей русской зиме. С нетерпением будем ждать ответа!»</w:t>
      </w:r>
    </w:p>
    <w:p>
      <w:pPr>
        <w:pStyle w:val="TableContents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Ребята, что мы можем рассказать о нашей зиме?</w:t>
        <w:br/>
        <w:t>2-3 ребенка дают краткие описательные рассказы о зиме:</w:t>
        <w:br/>
        <w:t>Зима – это холодное время года.</w:t>
        <w:br/>
        <w:t>Зимой три месяца – декабрь, январь, февраль.</w:t>
      </w:r>
    </w:p>
    <w:p>
      <w:pPr>
        <w:pStyle w:val="TableContents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деревья стоят в снегу.</w:t>
        <w:br/>
        <w:t>От снега все становится белым.</w:t>
        <w:br/>
        <w:t>Зимой короткий день и длинная ночь.</w:t>
        <w:br/>
        <w:t>Зимой часто бывают вьюги и метели.</w:t>
      </w:r>
    </w:p>
    <w:p>
      <w:pPr>
        <w:pStyle w:val="TableContents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ди одевают зимой теплую одежду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Ребята, какие вы молодцы! Как много вы знаете о зиме. Но вот в чем дело. Вы пока не умеете писать. Как же нам рассказать детям далёкой Африки о нашей русской зиме? </w:t>
      </w:r>
      <w:r>
        <w:rPr>
          <w:rStyle w:val="Emphasis"/>
          <w:rFonts w:cs="Times New Roman"/>
          <w:i w:val="false"/>
          <w:sz w:val="28"/>
          <w:szCs w:val="28"/>
        </w:rPr>
        <w:t xml:space="preserve">(создание проблемной ситуации) </w:t>
      </w:r>
      <w:r>
        <w:rPr>
          <w:rFonts w:cs="Times New Roman"/>
          <w:sz w:val="28"/>
          <w:szCs w:val="28"/>
        </w:rPr>
        <w:t>Правильно, ребята, мы нарисуем о зиме и отправим ребятам наши рисунки. А  рисовать мы будем зимнюю ночь, чтобы дети из Африки  смогли увидеть всю красоту  нашей русской зимы!</w:t>
      </w:r>
    </w:p>
    <w:p>
      <w:pPr>
        <w:pStyle w:val="TableContents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жнение на дыхание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А сейчас давайте мы с вами устроим снегопад, подставляйте ладошки, в них насыплю я волшебные снежинки. По моему сигналу тихонько подуем и устроим волшебный снегопад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дуют на "снежинки"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 зачитывает стихотворение: И. Бунин «Метель»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Ночью в полях под напевы метели,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Дремлют, качаясь, березки и ели..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Месяц меж тучек над полем сияет,-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Бледная тень набегает и тает.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Мнится мне ночью: меж белых берез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Бродит в туманном сиянье Мороз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Ночью в избе под напевы метели,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Тихо разносится скрип колыбели.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Месяца свет в темноте серебрится,-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 мерзлые стекла по лавкам струится.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Мнится мне ночью: меж сучьев берез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Смотрит в безмолвные избы Мороз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Ребята вы уже конечно представили что будете рисовать. Вопросы детям о том, что они будут изображать в своих рисунках.</w:t>
      </w:r>
      <w:r>
        <w:rPr>
          <w:rStyle w:val="Emphasis"/>
          <w:rFonts w:cs="Times New Roman"/>
          <w:i w:val="false"/>
          <w:sz w:val="28"/>
          <w:szCs w:val="28"/>
        </w:rPr>
        <w:t>(ответы детей)</w:t>
      </w:r>
      <w:r>
        <w:rPr>
          <w:rFonts w:cs="Times New Roman"/>
          <w:sz w:val="28"/>
          <w:szCs w:val="28"/>
        </w:rPr>
        <w:t>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А я ребята предлагаю выбрать вам листочки с фоном для своих рисунков. Выбирайте фон и проходите садитесь за столы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ая часть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Ребята,  рисовать мы будем гуашью и кисточками, если вам понадобится моя помощь, вы тихонечко позовете меня,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да выполнена первая часть рисунка, проводится физкультминутка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Ребята давайте мы с вами немножко поиграем</w:t>
      </w:r>
    </w:p>
    <w:p>
      <w:pPr>
        <w:pStyle w:val="TableContents"/>
        <w:spacing w:lineRule="auto" w:line="360"/>
        <w:ind w:firstLine="709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ыпал беленький снежок -</w:t>
        <w:br/>
        <w:t>Собрались мы все в кружок:</w:t>
        <w:br/>
        <w:t>Мы потопаем, мы похлопаем.</w:t>
        <w:br/>
        <w:t>Будем весело плясать,</w:t>
      </w:r>
    </w:p>
    <w:p>
      <w:pPr>
        <w:pStyle w:val="TableContents"/>
        <w:spacing w:lineRule="auto" w:line="360"/>
        <w:ind w:firstLine="709"/>
        <w:jc w:val="center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/>
          <w:sz w:val="28"/>
          <w:szCs w:val="28"/>
        </w:rPr>
        <w:t>Будем руки согревать.</w:t>
        <w:br/>
        <w:t>Мы потопаем, мы похлопаем,</w:t>
        <w:br/>
        <w:t>Чтоб нам было веселее,</w:t>
        <w:br/>
        <w:t>Будем прыгать мы скорее.</w:t>
      </w:r>
    </w:p>
    <w:p>
      <w:pPr>
        <w:pStyle w:val="TableContents"/>
        <w:spacing w:lineRule="auto" w:line="360"/>
        <w:ind w:firstLine="709"/>
        <w:jc w:val="center"/>
        <w:rPr>
          <w:rFonts w:cs="Times New Roman"/>
          <w:iCs/>
          <w:sz w:val="28"/>
          <w:szCs w:val="28"/>
        </w:rPr>
      </w:pPr>
      <w:r>
        <w:rPr>
          <w:rStyle w:val="Emphasis"/>
          <w:rFonts w:cs="Times New Roman"/>
          <w:sz w:val="28"/>
          <w:szCs w:val="28"/>
        </w:rPr>
        <w:t>(движения по тексту) (2 раза)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Садитесь ребята на свои места. Давайте закончим свои рисунки.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анализ. Анализ воспитателя. Рассматривание рисунков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бята вы все очень старались. Несите пожалуйста свои рисунки вот сюда на стол. Давайте все вместе полюбуемся на нашу зиму.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Дети, кто-нибудь нарисовал то, что услышал в стихотворении </w:t>
      </w:r>
      <w:r>
        <w:rPr>
          <w:rStyle w:val="Emphasis"/>
          <w:rFonts w:cs="Times New Roman"/>
          <w:i w:val="false"/>
          <w:sz w:val="28"/>
          <w:szCs w:val="28"/>
        </w:rPr>
        <w:t>(Обсуждение)</w:t>
      </w:r>
      <w:r>
        <w:rPr>
          <w:rFonts w:cs="Times New Roman"/>
          <w:sz w:val="28"/>
          <w:szCs w:val="28"/>
        </w:rPr>
        <w:t>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Что вы рисовали?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Анализ детей: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акое время года мы видим на наших рисунках?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Что мы изобразили на рисунке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Анализ воспитателя: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казать на расположение предметов на листе бумаге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ачество выполнения рисунка (</w:t>
      </w:r>
      <w:r>
        <w:rPr>
          <w:rStyle w:val="Emphasis"/>
          <w:rFonts w:cs="Times New Roman"/>
          <w:i w:val="false"/>
          <w:sz w:val="28"/>
          <w:szCs w:val="28"/>
        </w:rPr>
        <w:t>тонкие линии, оригинальное решение и т.д.)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А как вы думаете наши рисунки понравятся ребятам из Африки? Ответы детей.</w:t>
      </w:r>
    </w:p>
    <w:p>
      <w:pPr>
        <w:pStyle w:val="TableContents"/>
        <w:spacing w:lineRule="auto" w:line="360"/>
        <w:ind w:firstLine="709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  <w:t>- Ребята вы все очень старались. Рисунки у вас получились разные, красивые. Мы составим из наших рисунков альбом и отправим его нашим друзьям в Африку. Они обязательно узнают какая у нас бывает красивая, снежная, волшебная зима в ночное время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(сюрпризный момент)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Ой! Я же совсем забыла. Когда нам доставили письмо с ним была еще большая посылка. Ах вот она! Ребята как вы думаете что же в ней может находиться? Дети высказывают предположения. В посылке находятся бананы. Если дети не догадываются Воспитатель вместе с детьми открывают коробку и смотрят что же в ней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вучит музыка. Воспитатель раздает детям угощение.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2:00Z</dcterms:created>
  <dc:creator/>
  <dc:description/>
  <cp:keywords/>
  <dc:language>en-US</dc:language>
  <cp:lastModifiedBy>Office User</cp:lastModifiedBy>
  <cp:lastPrinted>2020-01-21T08:16:00Z</cp:lastPrinted>
  <dcterms:modified xsi:type="dcterms:W3CDTF">2025-02-11T19:38:00Z</dcterms:modified>
  <cp:revision>5</cp:revision>
  <dc:subject/>
  <dc:title/>
</cp:coreProperties>
</file>