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271" w:before="0" w:after="0"/>
        <w:ind w:firstLine="710"/>
        <w:jc w:val="center"/>
        <w:rPr>
          <w:b/>
          <w:b/>
          <w:color w:val="000000"/>
          <w:sz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-674370</wp:posOffset>
            </wp:positionV>
            <wp:extent cx="6318885" cy="2651125"/>
            <wp:effectExtent l="0" t="0" r="0" b="0"/>
            <wp:wrapTight wrapText="bothSides">
              <wp:wrapPolygon edited="0">
                <wp:start x="-13" y="3693"/>
                <wp:lineTo x="-13" y="-47"/>
                <wp:lineTo x="22234" y="-47"/>
                <wp:lineTo x="22234" y="3693"/>
                <wp:lineTo x="-13" y="3693"/>
              </wp:wrapPolygon>
            </wp:wrapTight>
            <wp:docPr id="1" name="1726721556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26721556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21" r="106" b="21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</w:rPr>
        <w:t>Паспорт пособия лепбук «Семья»</w:t>
      </w:r>
    </w:p>
    <w:p>
      <w:pPr>
        <w:pStyle w:val="Textbody1"/>
        <w:widowControl/>
        <w:spacing w:lineRule="auto" w:line="271" w:before="0" w:after="0"/>
        <w:ind w:firstLine="710"/>
        <w:jc w:val="right"/>
        <w:rPr/>
      </w:pPr>
      <w:r>
        <w:rPr>
          <w:color w:val="000000"/>
          <w:sz w:val="28"/>
        </w:rPr>
        <w:t>(Выполнил: воспитатель МДОУ «Детский сад № 236»</w:t>
      </w:r>
    </w:p>
    <w:p>
      <w:pPr>
        <w:pStyle w:val="Textbody1"/>
        <w:widowControl/>
        <w:spacing w:lineRule="auto" w:line="271" w:before="0" w:after="0"/>
        <w:ind w:firstLine="710"/>
        <w:jc w:val="right"/>
        <w:rPr/>
      </w:pPr>
      <w:r>
        <w:rPr>
          <w:color w:val="000000"/>
          <w:sz w:val="28"/>
        </w:rPr>
        <w:t>Емельянова Надежда Александровна)</w:t>
      </w:r>
    </w:p>
    <w:p>
      <w:pPr>
        <w:pStyle w:val="Textbody1"/>
        <w:widowControl/>
        <w:spacing w:lineRule="auto" w:line="271" w:before="0" w:after="0"/>
        <w:ind w:firstLine="71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любви к самым близким, своей семье – неотъемлемая часть духовно-нравственного воспитания. Без названия своих корней, традиций своей семьи, без любви к своим близким нельзя воспитать полноценного человека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rFonts w:ascii="Calibri" w:hAnsi="Calibri" w:cs="Calibri"/>
          <w:color w:val="000000"/>
          <w:sz w:val="22"/>
        </w:rPr>
      </w:pPr>
      <w:r>
        <w:rPr>
          <w:b/>
          <w:color w:val="000000"/>
          <w:sz w:val="28"/>
          <w:u w:val="single"/>
        </w:rPr>
        <w:t>Цель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Формировать у детей семейные ценности; иметь правильное представление о семье, роли матери, отца, бабушки, дедушки, брата, сестры, которые живут вместе, любят друг друга, заботятся друг о друге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Задачи: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- расширять представление у детей о семье, как о людях, которые живут вместе, сформировать элементарные представления о родственных связях в семье, развивать умение участвовать в беседе;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развитию связной речи, логического мышления, внимания, совершенствовать умение составлять короткий рассказ, употреблять в речи имена и отчества родных;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- воспитывать любовь, положительное взаимоотношение и уважение к членам своей семьи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rFonts w:ascii="Calibri" w:hAnsi="Calibri" w:cs="Calibri"/>
          <w:color w:val="000000"/>
          <w:sz w:val="22"/>
        </w:rPr>
      </w:pPr>
      <w:r>
        <w:rPr>
          <w:b/>
          <w:color w:val="000000"/>
          <w:sz w:val="28"/>
          <w:u w:val="single"/>
        </w:rPr>
        <w:t>Оборудование и материалы</w:t>
      </w:r>
      <w:r>
        <w:rPr>
          <w:b/>
          <w:color w:val="000000"/>
          <w:sz w:val="28"/>
        </w:rPr>
        <w:t>:</w:t>
      </w:r>
      <w:r>
        <w:rPr>
          <w:color w:val="000000"/>
          <w:sz w:val="28"/>
        </w:rPr>
        <w:t xml:space="preserve"> сюжетные картинки, пословицы, поговорки, загадки, стихи, генеалогическое дерево,  игры, настольного применения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дидактическом пособии систематизирован материал по семейному воспитанию детей дошкольного возраста. Лепбук предназначен для использования в ходе совместной деятельности педагога с детьми, так и в индивидуальной форме. Может быть использован как воспитателями, так и другими специалистами ДОУ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bookmarkStart w:id="0" w:name="h.gjdgxs"/>
      <w:bookmarkEnd w:id="0"/>
      <w:r>
        <w:rPr>
          <w:color w:val="000000"/>
          <w:sz w:val="28"/>
        </w:rPr>
        <w:t>Данный лепбук предназначен для работы с детьми от 5-7 лет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я с данным пособием группе детей или одному ребенку предлагаются различные задания, в соответствии с возрастом  эти задания упрощаются либо усложняются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В лепбуке есть кармашки, в которых размещаются карточки с пословицами, поговорками, загадками, стихотворениями,  играми. Используются такие игры как, «Доскажи словечко», «Отгадай загадку», «Объясни смысл пословицы» и другие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есть кармашек, в котором размещены картинки с изображением праздников и традиций, а также картинки, изображающие членов семьи и  домашние традиции. Они могут использоваться как в индивидуальных беседах, в составлении описательных и сюжетных рассказов о семье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В отдельном кармашке есть игра «Профессии». Можно использовать в  составлении описательного рассказа о члене семьи, используя карточки с профессиями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Игра «Назови правильно» предполагает речевую игру по названию разных поколений женщин – от девочки до бабушки и мужчин – от мальчика до дедушки. Задание перед ребенком ставит задачу: определить степень родства между членами семьи.</w:t>
      </w:r>
    </w:p>
    <w:p>
      <w:pPr>
        <w:pStyle w:val="Textbody1"/>
        <w:widowControl/>
        <w:spacing w:lineRule="auto" w:line="271" w:before="0" w:after="0"/>
        <w:ind w:firstLine="710"/>
        <w:jc w:val="both"/>
        <w:rPr>
          <w:color w:val="000000"/>
          <w:sz w:val="28"/>
        </w:rPr>
      </w:pPr>
      <w:r>
        <w:rPr>
          <w:color w:val="000000"/>
          <w:sz w:val="28"/>
        </w:rPr>
        <w:t>Так же  карточки из лепбука дети могут использовать для сюжетно- ролевой игры в настольном варианте, используя карточки с профессиями, с семейными традициями и карточки на деревянных держателях с изображениями членов семьи (мама, папа, сын, дочка, две бабушки и два дедушки).</w:t>
      </w:r>
    </w:p>
    <w:p>
      <w:pPr>
        <w:pStyle w:val="Textbody1"/>
        <w:ind w:firstLine="7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8220</wp:posOffset>
            </wp:positionH>
            <wp:positionV relativeFrom="paragraph">
              <wp:posOffset>321945</wp:posOffset>
            </wp:positionV>
            <wp:extent cx="2205990" cy="1658620"/>
            <wp:effectExtent l="76200" t="76200" r="0" b="0"/>
            <wp:wrapTight wrapText="bothSides">
              <wp:wrapPolygon edited="0">
                <wp:start x="-4541" y="7996"/>
                <wp:lineTo x="33493" y="7996"/>
                <wp:lineTo x="33661" y="8064"/>
                <wp:lineTo x="34646" y="8064"/>
                <wp:lineTo x="34646" y="11570"/>
                <wp:lineTo x="-3315" y="11570"/>
                <wp:lineTo x="-4541" y="11502"/>
                <wp:lineTo x="-4541" y="7996"/>
              </wp:wrapPolygon>
            </wp:wrapTight>
            <wp:docPr id="2" name="172672155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267215562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" t="12586" r="1306" b="1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348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8145</wp:posOffset>
            </wp:positionH>
            <wp:positionV relativeFrom="paragraph">
              <wp:posOffset>321310</wp:posOffset>
            </wp:positionV>
            <wp:extent cx="1909445" cy="1423035"/>
            <wp:effectExtent l="76200" t="76200" r="0" b="0"/>
            <wp:wrapTight wrapText="bothSides">
              <wp:wrapPolygon edited="0">
                <wp:start x="17275" y="9196"/>
                <wp:lineTo x="-456" y="9209"/>
                <wp:lineTo x="-840" y="9128"/>
                <wp:lineTo x="-1105" y="9128"/>
                <wp:lineTo x="-1201" y="5218"/>
                <wp:lineTo x="16410" y="5218"/>
                <wp:lineTo x="17155" y="5326"/>
                <wp:lineTo x="17275" y="9196"/>
              </wp:wrapPolygon>
            </wp:wrapTight>
            <wp:docPr id="3" name="1726721556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7267215562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" t="8898" r="-1033" b="16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992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Textbody1"/>
        <w:ind w:firstLine="710"/>
        <w:rPr/>
      </w:pPr>
      <w:r>
        <w:rPr/>
      </w:r>
    </w:p>
    <w:p>
      <w:pPr>
        <w:pStyle w:val="Textbody1"/>
        <w:ind w:firstLine="710"/>
        <w:rPr/>
      </w:pPr>
      <w:r>
        <w:rPr/>
      </w:r>
    </w:p>
    <w:p>
      <w:pPr>
        <w:pStyle w:val="Textbody1"/>
        <w:ind w:firstLine="710"/>
        <w:rPr/>
      </w:pPr>
      <w:r>
        <w:rPr/>
      </w:r>
    </w:p>
    <w:p>
      <w:pPr>
        <w:pStyle w:val="Textbody1"/>
        <w:ind w:firstLine="710"/>
        <w:rPr/>
      </w:pPr>
      <w:r>
        <w:rPr/>
      </w:r>
    </w:p>
    <w:p>
      <w:pPr>
        <w:pStyle w:val="Textbody1"/>
        <w:spacing w:before="0" w:after="120"/>
        <w:ind w:firstLine="7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0</wp:posOffset>
            </wp:positionH>
            <wp:positionV relativeFrom="paragraph">
              <wp:posOffset>928370</wp:posOffset>
            </wp:positionV>
            <wp:extent cx="3105785" cy="2050415"/>
            <wp:effectExtent l="76200" t="76200" r="0" b="0"/>
            <wp:wrapTight wrapText="bothSides">
              <wp:wrapPolygon edited="0">
                <wp:start x="12090" y="-719"/>
                <wp:lineTo x="12090" y="20867"/>
                <wp:lineTo x="11968" y="20963"/>
                <wp:lineTo x="11968" y="21491"/>
                <wp:lineTo x="5160" y="21491"/>
                <wp:lineTo x="5160" y="0"/>
                <wp:lineTo x="5295" y="-719"/>
                <wp:lineTo x="12090" y="-719"/>
              </wp:wrapPolygon>
            </wp:wrapTight>
            <wp:docPr id="4" name="1726721556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267215562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69" t="-4" r="91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266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10560</wp:posOffset>
            </wp:positionH>
            <wp:positionV relativeFrom="paragraph">
              <wp:posOffset>1470660</wp:posOffset>
            </wp:positionV>
            <wp:extent cx="3166745" cy="1748155"/>
            <wp:effectExtent l="76200" t="76200" r="0" b="0"/>
            <wp:wrapTight wrapText="bothSides">
              <wp:wrapPolygon edited="0">
                <wp:start x="22488" y="-498"/>
                <wp:lineTo x="889" y="-498"/>
                <wp:lineTo x="889" y="-120"/>
                <wp:lineTo x="96" y="-188"/>
                <wp:lineTo x="-24" y="21588"/>
                <wp:lineTo x="21479" y="21588"/>
                <wp:lineTo x="22368" y="21144"/>
                <wp:lineTo x="22488" y="-498"/>
              </wp:wrapPolygon>
            </wp:wrapTight>
            <wp:docPr id="5" name="1726721556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26721556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435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Обычный (Интернет)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23:00Z</dcterms:created>
  <dc:creator>надежда емельянова</dc:creator>
  <dc:description/>
  <cp:keywords/>
  <dc:language>en-US</dc:language>
  <cp:lastModifiedBy>TRAVINA</cp:lastModifiedBy>
  <cp:lastPrinted>2024-09-20T10:41:00Z</cp:lastPrinted>
  <dcterms:modified xsi:type="dcterms:W3CDTF">2024-09-20T07:42:00Z</dcterms:modified>
  <cp:revision>6</cp:revision>
  <dc:subject/>
  <dc:title/>
</cp:coreProperties>
</file>