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ЕРСПЕКТИВНЫЙ ПЛАН ПО ОРГАНИЗАЦИИ СОВМЕСТНОЙ СЮЖЕТНО-РОЛЕВОЙ ИГРЫ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ЕДАГОГА С ДЕТЬМИ ДОШКОЛЬНОГО ВОЗРАСТА  5-6 ЛЕТ</w:t>
      </w:r>
      <w:r>
        <w:rPr>
          <w:rFonts w:cs="Times New Roman"/>
          <w:sz w:val="28"/>
          <w:szCs w:val="28"/>
        </w:rPr>
        <w:t>»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Емельянова Н.А., </w:t>
      </w:r>
    </w:p>
    <w:p>
      <w:pPr>
        <w:pStyle w:val="Standard"/>
        <w:jc w:val="right"/>
        <w:rPr/>
      </w:pPr>
      <w:r>
        <w:rPr>
          <w:rFonts w:cs="Times New Roman"/>
          <w:sz w:val="28"/>
          <w:szCs w:val="28"/>
        </w:rPr>
        <w:t>воспитатель МДОУ «Детский сад №236»</w:t>
      </w:r>
    </w:p>
    <w:p>
      <w:pPr>
        <w:pStyle w:val="Standard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Standard"/>
        <w:jc w:val="center"/>
        <w:rPr>
          <w:rFonts w:cs="Times New Roman"/>
          <w:color w:val="7A7977"/>
          <w:sz w:val="28"/>
          <w:szCs w:val="28"/>
        </w:rPr>
      </w:pPr>
      <w:r>
        <w:rPr>
          <w:rFonts w:cs="Times New Roman"/>
          <w:color w:val="7A7977"/>
          <w:sz w:val="28"/>
          <w:szCs w:val="28"/>
        </w:rPr>
      </w:r>
    </w:p>
    <w:p>
      <w:pPr>
        <w:pStyle w:val="Normal"/>
        <w:jc w:val="center"/>
        <w:rPr/>
      </w:pPr>
      <w:r>
        <w:rPr/>
        <w:t>г.Ярославль, 2023 г.</w:t>
      </w:r>
    </w:p>
    <w:p>
      <w:pPr>
        <w:pStyle w:val="Textbody1"/>
        <w:widowControl/>
        <w:spacing w:lineRule="atLeast" w:line="315" w:before="90" w:after="90"/>
        <w:rPr>
          <w:rFonts w:ascii="Verdana, Geneva, Arial, Helveti;Times New Roman" w:hAnsi="Verdana, Geneva, Arial, Helveti;Times New Roman" w:cs="Verdana, Geneva, Arial, Helveti;Times New Roman"/>
          <w:color w:val="303F50"/>
          <w:sz w:val="21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303F50"/>
          <w:sz w:val="21"/>
        </w:rPr>
      </w:r>
    </w:p>
    <w:p>
      <w:pPr>
        <w:pStyle w:val="Textbody1"/>
        <w:widowControl/>
        <w:spacing w:lineRule="atLeast" w:line="315" w:before="90" w:after="90"/>
        <w:rPr>
          <w:rFonts w:ascii="Verdana, Geneva, Arial, Helveti;Times New Roman" w:hAnsi="Verdana, Geneva, Arial, Helveti;Times New Roman" w:cs="Verdana, Geneva, Arial, Helveti;Times New Roman"/>
          <w:color w:val="303F50"/>
          <w:sz w:val="21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303F50"/>
          <w:sz w:val="21"/>
        </w:rPr>
      </w:r>
    </w:p>
    <w:p>
      <w:pPr>
        <w:pStyle w:val="Standard"/>
        <w:jc w:val="center"/>
        <w:rPr/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b/>
          <w:sz w:val="28"/>
          <w:szCs w:val="28"/>
        </w:rPr>
        <w:t>ПЕРСПЕКТИВНЫЙ ПЛАН ПО ОРГАНИЗАЦИИ СОВМЕСТНОЙ СЮЖЕТНО-РОЛЕВОЙ ИГРЫ</w:t>
      </w:r>
    </w:p>
    <w:p>
      <w:pPr>
        <w:pStyle w:val="Standard"/>
        <w:jc w:val="center"/>
        <w:rPr/>
      </w:pPr>
      <w:r>
        <w:rPr>
          <w:rFonts w:cs="Times New Roman"/>
          <w:b/>
          <w:sz w:val="28"/>
          <w:szCs w:val="28"/>
        </w:rPr>
        <w:t>ПЕДАГОГА С ДЕТЬМИ ДОШКОЛЬНОГО ВОЗРАСТА  5-6 ЛЕТ</w:t>
      </w:r>
      <w:r>
        <w:rPr>
          <w:rFonts w:cs="Times New Roman"/>
          <w:sz w:val="28"/>
          <w:szCs w:val="28"/>
        </w:rPr>
        <w:t>»</w:t>
      </w:r>
    </w:p>
    <w:p>
      <w:pPr>
        <w:pStyle w:val="Textbody1"/>
        <w:widowControl/>
        <w:spacing w:lineRule="atLeast" w:line="315" w:before="90" w:after="90"/>
        <w:rPr>
          <w:rFonts w:ascii="Verdana, Geneva, Arial, Helveti;Times New Roman" w:hAnsi="Verdana, Geneva, Arial, Helveti;Times New Roman" w:cs="Verdana, Geneva, Arial, Helveti;Times New Roman"/>
          <w:color w:val="303F50"/>
          <w:sz w:val="21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303F50"/>
          <w:sz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659"/>
        <w:gridCol w:w="2090"/>
        <w:gridCol w:w="1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b/>
                <w:b/>
                <w:color w:val="303F50"/>
                <w:sz w:val="21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b/>
                <w:b/>
                <w:color w:val="303F50"/>
                <w:sz w:val="21"/>
              </w:rPr>
            </w:pPr>
            <w:r>
              <w:rPr>
                <w:b/>
              </w:rPr>
              <w:t>Тем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b/>
                <w:b/>
                <w:color w:val="303F50"/>
                <w:sz w:val="21"/>
              </w:rPr>
            </w:pPr>
            <w:r>
              <w:rPr>
                <w:b/>
              </w:rPr>
              <w:t>Задачи педагога в игр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b/>
                <w:b/>
                <w:color w:val="303F50"/>
                <w:sz w:val="21"/>
              </w:rPr>
            </w:pPr>
            <w:r>
              <w:rPr>
                <w:b/>
              </w:rPr>
              <w:t>Возможные игровые роли и действ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b/>
                <w:b/>
                <w:color w:val="303F50"/>
                <w:sz w:val="21"/>
              </w:rPr>
            </w:pPr>
            <w:r>
              <w:rPr>
                <w:b/>
              </w:rPr>
              <w:t>Игровой материа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color w:val="303F50"/>
                <w:sz w:val="21"/>
              </w:rPr>
            </w:pPr>
            <w:r>
              <w:rPr/>
              <w:t xml:space="preserve">Сентяб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color w:val="303F50"/>
                <w:sz w:val="21"/>
              </w:rPr>
            </w:pPr>
            <w:r>
              <w:rPr/>
              <w:t>Труд парикмахе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color w:val="303F50"/>
                <w:sz w:val="21"/>
              </w:rPr>
            </w:pPr>
            <w:r>
              <w:rPr/>
              <w:t>Напомнить детям о профессии парикмахера и необходимых ему атрибут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color w:val="303F50"/>
                <w:sz w:val="21"/>
              </w:rPr>
            </w:pPr>
            <w:r>
              <w:rPr/>
              <w:t>Парикмахер, клиент. В уголке «парикмахерская» более подробно познакомить детей с этой профессией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>
                <w:rFonts w:ascii="Verdana, Geneva, Arial, Helveti;Times New Roman" w:hAnsi="Verdana, Geneva, Arial, Helveti;Times New Roman" w:cs="Verdana, Geneva, Arial, Helveti;Times New Roman"/>
                <w:color w:val="303F50"/>
                <w:sz w:val="21"/>
              </w:rPr>
            </w:pPr>
            <w:r>
              <w:rPr/>
              <w:t>Зеркало, пелерина для клиента, халат для мастера, расчески, ножницы, заколки, резинки, фен, шампунь, лак для волос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Визит в парикмахерску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Расширять представления детей о труде парикмахера. Познакомить детей с должностью «администратор», его работой. Расширять словарный запас детей: «администратор», «записаться на прием», «визитка»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Администратор, парикмахер, мастер, клиент.</w:t>
              <w:br/>
              <w:t>Клиент заходит в парикмахерскую, спрашивает у администратора, есть ли свободный мастер, когда можно записаться на прием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Телефон, ручка, ноутбук, журнал, визитки, телефон, инструменты парикмахе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Всей семьей в парикмахерску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Учить детей принимать на себя роль и выполнять соответствующие игровые действия, использовать во время игры инструменты парикмахера и называть их.</w:t>
              <w:br/>
              <w:t>Развивать диалогическую речь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Администратор, парикмахеры, клиенты, папа, мама, ребенок. Семья идет в парикмахерскую. Папа подстригается в мужском зале. Мама с ребенком у другого мастер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Альбомы со стрижками, журналы для просмотра во время ожидания мастера, игрушки для детей, телевизор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апа с сыном идут в парикмахерскую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Учить детей выбирать и называть свою роль. Договариваться со сверстниками при распределении ролей. Воспитывать чуткое отношение друг к другу. Содействовать возникновению сюжетно-ролевых игр на темы из окружающей жизн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Мужской мастер, папа, ребенок. Папа с ребенком посещают мужского мастера в парикмахерской. Ребенок с интересом наблюдает за работой мастера и фотографирует пап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Альбом с мужскими стрижками, кисть, бритва, фен, фотоаппара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риглашаем парикмахера в детский сад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Закреплять у детей умение договариваться, распределять между собой игровой материал, согласовывать игровые действ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арикмахер, дети – ученики. Парикмахер проводит мастер-класс для ученик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Все атрибуты для парикмахеров, предметы заместител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Новая прическа для именинницы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Закрепить умение усложнять игру путем расширения состава ролей.</w:t>
              <w:br/>
              <w:t>Создать условия для творческого самовыражения, развития новых сюжетов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арикмахер, именинница. В парикмахерскую приходит клиентка, которая хочет сделать себе новую прическу. Она рассматривает альбомы, журналы с новыми прическами. Рассматривается возможность сменить цвет волос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Ножницы, фен, расчески, заколочки, накидка для клиента, фартук для парикмахера, зеркало, шампуни, кондиционер для волос, лак. Мастер по маникюру – лак для ногтей, пилочка, ножницы, крем, фартук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раздник в детском саду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Расширить тематику сюжетно-ролевой игры. Вводя роль визажиста, мастера по маникюру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Визажист, косметолог, клиент. Мамы и их дети готовятся к празднику, детям делаются стрижки, прически, мамам – макияж, маникюр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Тени, кисти, тушь, пудра, румяна. Атрибуты для парикмахерск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Экскурсия в «Салон красоты»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редоставлять детям возможность свободно включаться в игру, менять роль по ходу игры и называть е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Мастер по маникюру, клиенты девочки и мальчики. Дать понять, что мальчики тоже должны следить за ногтям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Лак, пилочки, кисти, маникюрные ножницы, лампа для суш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Парикмахер для домашнего любимц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Расширять словарный запас: «грумер», учить подбирать игровые атрибуты, предметы-заместители. Формировать привычку аккуратно убирать атрибуты после игры в отведенное для них место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Мастер-грумер, дети приводят своих животных к мастеру на стрижку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atLeast" w:line="315" w:before="90" w:after="90"/>
              <w:rPr/>
            </w:pPr>
            <w:r>
              <w:rPr/>
              <w:t>Ванночка для мытья собачки, мягкие игрушки собачки, полотенца, шампуни, фен, специальный столик для животных.</w:t>
            </w:r>
          </w:p>
        </w:tc>
      </w:tr>
    </w:tbl>
    <w:p>
      <w:pPr>
        <w:pStyle w:val="Textbody1"/>
        <w:widowControl/>
        <w:spacing w:lineRule="atLeast" w:line="315" w:before="90" w:after="90"/>
        <w:rPr>
          <w:rFonts w:ascii="Verdana, Geneva, Arial, Helveti;Times New Roman" w:hAnsi="Verdana, Geneva, Arial, Helveti;Times New Roman" w:cs="Verdana, Geneva, Arial, Helveti;Times New Roman"/>
          <w:color w:val="303F50"/>
          <w:sz w:val="21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303F50"/>
          <w:sz w:val="21"/>
        </w:rPr>
      </w:r>
    </w:p>
    <w:p>
      <w:pPr>
        <w:pStyle w:val="Standard"/>
        <w:rPr>
          <w:rFonts w:ascii="Verdana, Geneva, Arial, Helveti;Times New Roman" w:hAnsi="Verdana, Geneva, Arial, Helveti;Times New Roman" w:cs="Verdana, Geneva, Arial, Helveti;Times New Roman"/>
          <w:color w:val="303F50"/>
          <w:sz w:val="21"/>
        </w:rPr>
      </w:pPr>
      <w:r>
        <w:rPr>
          <w:rFonts w:cs="Verdana, Geneva, Arial, Helveti;Times New Roman" w:ascii="Verdana, Geneva, Arial, Helveti;Times New Roman" w:hAnsi="Verdana, Geneva, Arial, Helveti;Times New Roman"/>
          <w:color w:val="303F50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altName w:val=" 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1:08:00Z</dcterms:created>
  <dc:creator>надежда емельянова</dc:creator>
  <dc:description/>
  <cp:keywords/>
  <dc:language>en-US</dc:language>
  <cp:lastModifiedBy>TRAVINA</cp:lastModifiedBy>
  <dcterms:modified xsi:type="dcterms:W3CDTF">2025-02-11T08:11:00Z</dcterms:modified>
  <cp:revision>5</cp:revision>
  <dc:subject/>
  <dc:title/>
</cp:coreProperties>
</file>