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об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80" w:after="8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од  Ярославль                                                                                                    «_____» ________________ 20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дошкольное образовательное учреждение «Детский сад № 236»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лее – образовательн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уществляющее образовательную деятельность на основании лицензии </w:t>
      </w:r>
      <w:r>
        <w:rPr>
          <w:rFonts w:cs="Times New Roman" w:ascii="Times New Roman" w:hAnsi="Times New Roman"/>
          <w:sz w:val="20"/>
          <w:szCs w:val="20"/>
        </w:rPr>
        <w:t>от "30" ноября 2016г. № 580/16, выданной департаментом образования Ярославской обла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заведующего Кожевниковой Ольги Валерьевны действующего на основании Устава с одной стороны и матерью (отцом),  законными представителями, именуемыми в дальнейшем «Родитель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фамилия, имя, отчество </w:t>
      </w:r>
      <w:r>
        <w:rPr>
          <w:rFonts w:cs="Times New Roman" w:ascii="Times New Roman" w:hAnsi="Times New Roman"/>
          <w:sz w:val="16"/>
          <w:szCs w:val="16"/>
        </w:rPr>
        <w:t>законного представителя воспитан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законный представитель действующий на основании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аименование и реквизиты документа, удостоверяющего полномочия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другой стороны, а вместе именуемые «Стороны» действующие в интереса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    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воспитанника)                                                                                                 (дата 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живающего по адресу: 1500___ , город Ярославль, _____________________________________________________________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адрес места жительства воспитан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лее – «Воспитанник»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0"/>
          <w:szCs w:val="20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0"/>
          <w:szCs w:val="20"/>
        </w:rPr>
        <w:t>Форма обучения очна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0"/>
          <w:szCs w:val="20"/>
        </w:rPr>
        <w:t>Наименование образовательной программы: «Адаптированная основная образовательная  программа дошкольного образования муниципального дошкольного образовательного учреждения «Детский сад № 236» (далее – образовательная программа)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5. Режим пребывания Воспитанника в образовательной организации 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2 часов с </w:t>
      </w:r>
      <w:r>
        <w:rPr>
          <w:rFonts w:cs="Times New Roman" w:ascii="Times New Roman" w:hAnsi="Times New Roman"/>
          <w:sz w:val="20"/>
          <w:szCs w:val="20"/>
        </w:rPr>
        <w:t>07.00 до 19.00 часов (выходные дни: суббота, воскресенье, а также государственные праздники)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6. Воспитанник зачисляется в группу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омпенсирующ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правленности на основании:</w:t>
        <w:tab/>
        <w:tab/>
        <w:t xml:space="preserve">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иска детей направленных в образовательную организацию, сформированного путем автоматического комплектования, утвержденного комиссией департамента образования мэрии города Ярославл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чного заявления родителя (законного представителя) и документа удостоверяющего личность родителя (законного представителя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ого заключения воспитанн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я психолого-медико-педагогическ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бразовательная организация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вправ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1.2. </w:t>
      </w:r>
      <w:r>
        <w:rPr>
          <w:rFonts w:cs="Times New Roman" w:ascii="Times New Roman" w:hAnsi="Times New Roman"/>
          <w:sz w:val="20"/>
          <w:szCs w:val="20"/>
        </w:rPr>
        <w:t>Определять содержание образования, выбирать учебно-методическое обеспечение, образовательные технологии по реализуемым ими образовательным программам («Закон об образовании в Российской Федерации» ст.28, п.2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3. </w:t>
      </w:r>
      <w:r>
        <w:rPr>
          <w:rFonts w:cs="Times New Roman" w:ascii="Times New Roman" w:hAnsi="Times New Roman"/>
          <w:sz w:val="20"/>
          <w:szCs w:val="20"/>
        </w:rPr>
        <w:t>Защищать права и достоинства Воспитанника, следить за соблюдением его прав Родителями, родителями и родственниками других воспитанников, а также сотрудниками образовательной организации, заявлять в комиссию по делам несовершеннолетних и защите их прав УМВД России по г. Ярославлю о случаях физического, сексуального насилия, оскорбления, злоупотребления, отсутствия заботы, грубого, небрежного обращения с  воспитанником со стороны Родителей.</w:t>
      </w:r>
    </w:p>
    <w:p>
      <w:pPr>
        <w:pStyle w:val="TextBodyIndent"/>
        <w:tabs>
          <w:tab w:val="clear" w:pos="708"/>
          <w:tab w:val="left" w:pos="36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2.1.4.  В летний период временно объединять группы при уменьшении количества детей в групп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Приостанавливать образовательные отношения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ериод санаторно-курортного лечения, болезни, домашнего режима, прохождения медицинского обследования, отпуска родителей воспитанн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2</w:t>
      </w:r>
      <w:r>
        <w:rPr>
          <w:rFonts w:cs="Times New Roman" w:ascii="Times New Roman" w:hAnsi="Times New Roman"/>
          <w:sz w:val="20"/>
          <w:szCs w:val="20"/>
        </w:rPr>
        <w:t>.1.6. Не принимать Воспитанника без медицинской справки о состоянии здоровья после пропуска им образовательной организации более пяти календарных дней (без учета праздничных дней) в т.ч.  учетом требований СанПиН 2.4.3648-2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1.7. Оказывать квалифицированную помощь Родителю  в обучении и воспитании его ребенка, вносить предложения по совершенствованию воспитания в семь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1.8. Не передавать ребенка родителям (законным представителям), находящимся в состоянии алкогольного токсического и наркотического опьянения, и лицам моложе 18-ти л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2. Родитель вправе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1. Родители (законные представители) имеют преимущественное право на обучение и воспитание ребенка перед всеми другими лицами. Они обязаны заложить основы физического, нравственного и интеллектуального развития личности ребенка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2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3. Получать от образовательной организации информацию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4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локальными нормативными актами, регламентирующими организацию и осуществление образовательной деятельности, правами и обязанностями Воспитанников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, если это не противоречит требованиям СанПиН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3. Образовательная организация обязан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. Обеспечить Родителям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9. Обеспечивать Воспитанника необходимым 4-х разовым рациональным и</w:t>
      </w:r>
      <w:r>
        <w:rPr>
          <w:rFonts w:cs="Times New Roman" w:ascii="Times New Roman" w:hAnsi="Times New Roman"/>
          <w:sz w:val="20"/>
          <w:szCs w:val="20"/>
        </w:rPr>
        <w:t xml:space="preserve"> сбалансированным питанием, удовлетворяющего его физиологические потребности, в соответствии с санитарно-эпидемиологическими правилами и нормативами, установленной денежной нормой, в т.ч. с учетом индивидуальных особенностей воспитанника, режимом пребывания, графиком приема пищи, утвержденным на каждую возрастную группу, утвержденным цикличным (примерным)  мен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0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3.11. </w:t>
      </w:r>
      <w:r>
        <w:rPr>
          <w:rFonts w:cs="Times New Roman" w:ascii="Times New Roman" w:hAnsi="Times New Roman"/>
          <w:sz w:val="20"/>
          <w:szCs w:val="20"/>
        </w:rPr>
        <w:t>Рекомендовать Родителю обратиться в центр психолого-педагогической, медицинской и социальной помощи с целью определения необходимости оказания квалифицированной  коррекционной помощи Воспитаннику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2.3.12. </w:t>
      </w:r>
      <w:r>
        <w:rPr>
          <w:rFonts w:eastAsia="Times New Roman" w:cs="Times New Roman" w:ascii="Times New Roman" w:hAnsi="Times New Roman"/>
          <w:sz w:val="20"/>
          <w:szCs w:val="20"/>
        </w:rPr>
        <w:t>Уведомить Родителя за 10 дней 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3 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Родителя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4. Обеспечить сохранность имущества воспитанника наличие которого (в рамках образовательного процесса) является обязательным и жизненно необходимым, кроме дорогостоящей одежды, ювелирных изделий, игрушек, мобильных  телефонов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5. В целях соблюдения требований СанПиН 3.3686-21 от 28.01.2021г. «Санитарные требования по профилактике инфекционных болезней» согласно п. 2512. Для профилактики ВАПП у контактных детей получивших прививки ОПВ в течение последних 60 календарных дней, проводятся мероприятия в соответствии с пунктами 2513-2520 Санитарных пр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.2513 – проводится разобщение детей, не имеющих сведений об иммунизации против полиомиелита, не привитых против полиомиелита или получивших менее 3 доз полиомиелитной вакцины, с детьми, привитыми вакциной ОПВ в течение последних  60 календарных дней, на срок 60 календарных дней с момента получения детьми последней прививки ОП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.2516-проводится разобщение детей путем временного перевода не привитого против полиомиелита ребенка в группу, где нет детей, привитых ОПВ в течение последних 60 календарных дней. Отстранение не привитого против полиомиелита ребенка от посещения в случае невозможности перевода в другую группу по объективным причинам (отсутствие принципа групповой изоляции, проведение совместных мероприятий в музыкальном и спортивном залах, наличие иммунизированных против полиомиелита ОПВ в течение последних 60 календарных дней, по всем группам. Разобщение направлено на предупреждение инфицирования и заболевания незащищенного (не привитого) ребе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6. В целях соблюдения требований СанПиН 3.3686-21 от 28.01.2021г. «Санитарные требования по профилактике инфекционных болезней» согласно п.817. в целях раннего выявления туберкулеза у детей направлять на иммунодиагностику (пробу-Манту) 1 аз в год всех вакцинированных против туберкулеза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гласно п. 818.СанПиН 3.3686-21 от 28.01.2021г. направлять на проведение пробы Манту 2 раза в год детей, не вакцинированных против туберкулеза по медицинским показаниям, а т. ж.  по причине отказа родителей от иммунизац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гласно п.823. СанПиН 3.3686-21 от 28.01.2021г. дети, направленные на консультацию в медицинскую противотуберкулезную организацию, родители или законные представители которых  не представили в течение 1 месяца с момента постановки пробы Манту заключение фтизиатра об отсутствии заболевания туберкулезом, не допускаются в дошкольную образовательную организацию. Дети, которым не проводилась туберкулинодиагностика, допускаются в дошкольную образовательную организацию при наличии заключения врача-фтизиатра об отсутствии у ребенка заболевания туберкуле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7. Прекратить образовательные отно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в связи с получением образования (завершением обучения) Воспитанника в т.ч. в соответствии с заключением ПМП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 осуществляющей образовательную дея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4. Родитель обязан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1. Соблюдать требования учредительных документов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образовательной организации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30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2. Своевременно вносить плату за присмотр и уход за Воспитаннико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 15 числа каждого месяца, по безналичному расчету, через любую кредитную организацию из расчета фактически оказанной услуги по  присмотру и уходу, соразмерно количеству календарных дней, в течение которых оказывалась услуга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, представлять все необходимые документы, предусмотренные уставом образовательной организации и или иными правовыми актами, установленными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4. Незамедлительно сообщать в образовательную организаци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5. Обеспечить посещение Воспитанником образовательной организации согласно правилам внутреннего распорядк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водить Воспитанника здоровым, </w:t>
      </w:r>
      <w:r>
        <w:rPr>
          <w:rFonts w:cs="Times New Roman" w:ascii="Times New Roman" w:hAnsi="Times New Roman"/>
          <w:sz w:val="20"/>
          <w:szCs w:val="20"/>
        </w:rPr>
        <w:t xml:space="preserve">без признаков болезни и недомогания, </w:t>
      </w:r>
      <w:r>
        <w:rPr>
          <w:rFonts w:eastAsia="Times New Roman" w:cs="Times New Roman" w:ascii="Times New Roman" w:hAnsi="Times New Roman"/>
          <w:sz w:val="20"/>
          <w:szCs w:val="20"/>
        </w:rPr>
        <w:t>чисто и аккуратно одетым, приносить сменную обувь и одежду. Не допускать наличия у ребенка опасных для здоровья игрушек и предмет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4.6. </w:t>
      </w:r>
      <w:r>
        <w:rPr>
          <w:rFonts w:eastAsia="Times New Roman" w:cs="Times New Roman" w:ascii="Times New Roman" w:hAnsi="Times New Roman"/>
          <w:sz w:val="20"/>
          <w:szCs w:val="20"/>
        </w:rPr>
        <w:t>Информировать Образовательную организацию о предстоящем отсутствии воспитанника в образовательной организации или его болезни накануне или до 08ч.30мин. текущего д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заболевания Воспитанника, подтвержденного заключением медицинской организации, либо выявленного медицинским работником образовательн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7. Представлять справку после отсутствия ребенка более 5 календарных дней (без учета праздничных дней), после перенесенного заболева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8. Лично передавать и забирать Воспитанника у воспитателя, не передоверять его лицам, не достигшим 18-летнего возраста, третьим лицам – доверять по личному заявлению родителей (законных представителей) на имя заведующего. Образовательная  организация не несет ответственности за Воспитанника, если он не передан лично воспитателю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9. Бережно относиться к имуществу, возмещать ущерб, причиненный Воспитанником имуществу образовательной организации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10. Своевременно информировать образовательную организацию об ограничениях Воспитанника в продуктах питания на основании справки из лечебного учрежд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11. Прекратить образовательные отно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в связи с получением образования (завершением обучения) Воспитанником в т.ч. в соответствии с заключением ПМП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 осуществляющей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II. Размер, сроки и порядок оплаты за присмотр и уход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 Воспитанник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Стоимость услуг образовательной организации по присмотру и уходу за Воспитанником (далее – родительская плата) составляет _______ рублей в день на момент подписания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3. Родитель ежемесячно, вносит  родительскую плату за присмотр и уход за Воспитанником, указанную в пункте 3.1 настоящего Договора. Оплата производится в сро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 15 числа месяца подлежащего оплате в безналичном порядке на счет, указанный в квитанц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4. Родители, внесшие плату за присмотр и уход за Воспитанником, осваивающим образовательные программы дошкольного образования в организациях, осуществляющих образовательную деятельность, имеют право на компенсацию части указанной пла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змер компенсации части родительской платы определяется исходя из среднего размера родительской платы за присмотр и уход за Воспитанником, осваивающим образовательные программы дошкольного образования на территории Ярославской области, и составляе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 20 процентов на первого ребен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50 процентов на второго ребен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70 процентов на третьего и последующих д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аво на получение компенсации части родительской платы в образовательной организации имеет один из Родителей, внесший плату за присмотр и уход за Воспитанником в соответствующе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. Ответственность за неисполнение или ненадлежаще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сполнение обязательств по договору, 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зрешения споров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1. За неисполнение либо ненадлежащее исполнение обязательств по настоящему Договор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зовательная организац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Родитель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В установленном законодательством РФ порядк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зовательн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несет ответственность за жизнь и здоровье Воспитанника с момента передачи его родителями в период его пребывания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и во время осуществления образовательного процесса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В установленном законодательством РФ порядке Родитель несет ответственность за  жизнь и здоровье, безопасность и поведение Воспитанника до момента передачи его лично воспитателю и с момента передачи воспитателем Воспитанника лично в руки родителям, даже если после передачи они находятся на территор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или в само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подписания Сторонами и действует 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31" июля 20___ г. </w:t>
      </w:r>
      <w:r>
        <w:rPr>
          <w:rFonts w:cs="Times New Roman" w:ascii="Times New Roman" w:hAnsi="Times New Roman"/>
          <w:sz w:val="20"/>
          <w:szCs w:val="20"/>
        </w:rPr>
        <w:t xml:space="preserve">Правоотношения возникают с момента зачисления воспитанника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зовательную организацию</w:t>
      </w:r>
      <w:r>
        <w:rPr>
          <w:rFonts w:cs="Times New Roman" w:ascii="Times New Roman" w:hAnsi="Times New Roman"/>
          <w:sz w:val="20"/>
          <w:szCs w:val="20"/>
        </w:rPr>
        <w:t xml:space="preserve"> и действуют до его отчислени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8. Сведения, указанные в настоящем Договоре, соответствуют информации, размещенной на официальном сайте образовательной организации в сети  «Интернет» на дату заключен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9. Под периодом предоставления образовательной услуги понимается промежуток времени с даты издания приказа о зачислении Воспитанника в МДОУ «Детский сад № 236», до даты издания приказа об окончании обучения или отчислении Воспитанника из МДОУ «Детский сад № 236»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II. Реквизиты и подписи сторон</w:t>
      </w:r>
    </w:p>
    <w:tbl>
      <w:tblPr>
        <w:tblW w:w="113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6245"/>
      </w:tblGrid>
      <w:tr>
        <w:trPr>
          <w:trHeight w:val="3351" w:hRule="atLeast"/>
        </w:trPr>
        <w:tc>
          <w:tcPr>
            <w:tcW w:w="5081" w:type="dxa"/>
            <w:tcBorders/>
          </w:tcPr>
          <w:p>
            <w:pPr>
              <w:pStyle w:val="TextBodyIndent"/>
              <w:tabs>
                <w:tab w:val="clear" w:pos="708"/>
                <w:tab w:val="left" w:pos="104" w:leader="none"/>
              </w:tabs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е дошкольное образовательное учреждение «Детский сад № 236»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ОУ «Детский сад № 236»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604041281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П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60401001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50049, г. Ярославль, ул. Лисицына, д. 11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 (4852) 21-50-95, (4852) 94-58-03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финансов мэрии города Ярославля 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ДОУ «Детский сад № 236»,  л/с 803.03.274.5)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 40701810278883000001Отделение Ярославль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478880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МО78701000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yardo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36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сай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-108"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-108"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ДОУ «Детский сад № 236»___________О.В.Кожевникова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-108"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6245" w:type="dxa"/>
            <w:tcBorders/>
          </w:tcPr>
          <w:p>
            <w:pPr>
              <w:pStyle w:val="TextBodyIndent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«Родителя»________________________________________________ </w:t>
            </w:r>
          </w:p>
          <w:p>
            <w:pPr>
              <w:pStyle w:val="TextBodyIndent"/>
              <w:ind w:left="17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179" w:hanging="0"/>
              <w:rPr/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TextBodyIndent"/>
              <w:ind w:left="17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179" w:hanging="0"/>
              <w:rPr/>
            </w:pPr>
            <w:r>
              <w:rPr>
                <w:sz w:val="18"/>
                <w:szCs w:val="18"/>
              </w:rPr>
              <w:t>Паспорт: серия ______ № ___________ выдан _________________________</w:t>
            </w:r>
          </w:p>
          <w:p>
            <w:pPr>
              <w:pStyle w:val="TextBodyIndent"/>
              <w:ind w:left="17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179" w:hanging="0"/>
              <w:rPr/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TextBodyIndent"/>
              <w:ind w:left="17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179" w:hanging="0"/>
              <w:rPr/>
            </w:pPr>
            <w:r>
              <w:rPr>
                <w:sz w:val="18"/>
                <w:szCs w:val="18"/>
              </w:rPr>
              <w:t>Адрес: 1500___, город Ярославль, ___________________________________</w:t>
            </w:r>
          </w:p>
          <w:p>
            <w:pPr>
              <w:pStyle w:val="TextBodyIndent"/>
              <w:ind w:left="179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left="179" w:hanging="0"/>
              <w:rPr/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TextBodyIndent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179" w:hanging="0"/>
              <w:rPr/>
            </w:pPr>
            <w:r>
              <w:rPr>
                <w:sz w:val="18"/>
                <w:szCs w:val="18"/>
              </w:rPr>
              <w:t>Тел:_____________________________________________________________</w:t>
            </w:r>
          </w:p>
          <w:p>
            <w:pPr>
              <w:pStyle w:val="TextBodyIndent"/>
              <w:ind w:left="17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    ____________________________________________</w:t>
            </w:r>
          </w:p>
          <w:p>
            <w:pPr>
              <w:pStyle w:val="TextBodyIndent"/>
              <w:ind w:left="17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                             (расшифровка)</w:t>
            </w:r>
          </w:p>
          <w:p>
            <w:pPr>
              <w:pStyle w:val="Normal"/>
              <w:spacing w:lineRule="auto" w:line="240" w:before="0" w:after="0"/>
              <w:ind w:left="1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 экземпляр на руки получен </w:t>
            </w:r>
          </w:p>
          <w:p>
            <w:pPr>
              <w:pStyle w:val="TextBodyIndent"/>
              <w:ind w:left="17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TextBodyIndent"/>
              <w:ind w:lef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    ___________     ____________________________________</w:t>
            </w:r>
          </w:p>
          <w:p>
            <w:pPr>
              <w:pStyle w:val="TextBodyIndent"/>
              <w:ind w:left="3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                    (подпись)                                    (расшифровка)</w:t>
            </w:r>
          </w:p>
          <w:p>
            <w:pPr>
              <w:pStyle w:val="TextBodyIndent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Договор продлен на срок с «_____»__________________20____г.   по  «_____»__________________20____г.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autoSpaceDE w:val="false"/>
        <w:spacing w:lineRule="auto" w:line="240" w:before="0" w:after="0"/>
        <w:ind w:left="-108" w:right="-1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ий ___________О.В.Кожевникова                                   Родитель (законный представитель)____________________________________</w:t>
      </w:r>
    </w:p>
    <w:p>
      <w:pPr>
        <w:pStyle w:val="TextBodyIndent"/>
        <w:ind w:left="0" w:hanging="0"/>
        <w:jc w:val="left"/>
        <w:rPr/>
      </w:pPr>
      <w:r>
        <w:rPr>
          <w:sz w:val="20"/>
          <w:szCs w:val="20"/>
        </w:rPr>
        <w:t xml:space="preserve">                       </w:t>
      </w:r>
      <w:r>
        <w:rPr>
          <w:sz w:val="16"/>
          <w:szCs w:val="16"/>
        </w:rPr>
        <w:t>(подпись)</w:t>
      </w:r>
      <w:r>
        <w:rPr>
          <w:sz w:val="20"/>
          <w:szCs w:val="20"/>
        </w:rPr>
        <w:t xml:space="preserve"> 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i/>
      <w:iCs/>
      <w:sz w:val="3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3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before="40" w:after="0"/>
      <w:ind w:firstLine="425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236@yandex.ru" TargetMode="External"/><Relationship Id="rId3" Type="http://schemas.openxmlformats.org/officeDocument/2006/relationships/hyperlink" Target="http://mdou236.edu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6:00Z</dcterms:created>
  <dc:creator>Ерохина Ольга Николаевна</dc:creator>
  <dc:description/>
  <cp:keywords/>
  <dc:language>en-US</dc:language>
  <cp:lastModifiedBy>пк</cp:lastModifiedBy>
  <cp:lastPrinted>2021-08-06T17:24:00Z</cp:lastPrinted>
  <dcterms:modified xsi:type="dcterms:W3CDTF">2021-08-06T14:43:00Z</dcterms:modified>
  <cp:revision>4</cp:revision>
  <dc:subject/>
  <dc:title/>
</cp:coreProperties>
</file>