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рерывной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 Кузьмина Еле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олшебное путешеств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5-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да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гащать словарь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, речевая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color w:val="2B2225"/>
                <w:sz w:val="28"/>
                <w:szCs w:val="28"/>
                <w:shd w:fill="FFFFFF" w:val="clear"/>
              </w:rPr>
              <w:t xml:space="preserve"> Развивать логическое, наглядно-образное мышлени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Развивать воображение, слуховую  и зрительную память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, художественно-эстетическая, речевая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Воспитывать желание и умение сотрудничать, учитывать и уважать интересы других, умение находить общее решени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Пробуждать добрые чувств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Формировать чувство уверенност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ая, позн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 к Н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: музыкально- танцевальные , проектор, компьютер, эк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: презентация к занятию, листы страниц из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 листы белой бумаги с нарисованными 5 кружочками, фломас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80"/>
        <w:gridCol w:w="535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этап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то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к нам сегодня пришли гости, давайте с ними поздороваем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Наше занятие сегодня необыч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очень символи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вы любите путешеств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Я предлагаю вам отправиться в волшебную страну! Хотите?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м здороваются по-другому. У них свои традиции. Хотите научу! ( слайд  3) Если я хлопну один раз нужно поздороваться ладошками, если два – пальчиками, если три- поклониться друг другу. Давайте потренируемся, найдите себе п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олодцы! Теперь мы можем отправляться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ведение в игров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ми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вот мы отправляемся в страну Знаний. А откуда мы получаем 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из книг, от взрослых, из телевизионных передач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Все правильно, но конечно , важным источником знаний является КНИГА ( слайд   4,5)Скажите, а какие бывают книги? Книга какая?...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новая, красивая, интересная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сегодня в страну знаний нам поможет попасть тоже книга, она не простая, а волшебная ( слайд  7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что-то здесь написано: «Чтобы открыть волшебную книгу, выберите правильное закли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ле лукой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е лу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хоп, хей лал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им-сим откро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: сим-сим откройс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Давайте вместе скажем : «Сим-сим, открой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лайд  8  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 что, ребята, вперед, в сказочную страну Знаний! ( слайд  9 )Идем аккуратно,  спокойно.  Вдруг появились лужи (обходим) Мостик какой узкий ( идем по одному) Ой, а теперь дерево упало, перешагиваем.( пока мы ходим, помощница разбрасывает листочки за экраном) Ну вот наконец-то пришли. Ребята, что это? Какие-то листочки разбросаны. Да это же страницы книги, только все страницы перепутаны. Что же мы можем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Собрать стран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На них какие-то задания… А может быть они сами соберутся, если мы выполним эти задания! Соберем их и отправим в компьютер ( убрать листы под компьютер) Попробуем!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адимся на стульчики около экрана) ( слайд  1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вот и первая страничка на экране уже появилась 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: Итак, первая страница (Слайд 11)</w:t>
              <w:br/>
              <w:t>Кто здесь живёт? </w:t>
              <w:br/>
              <w:t>Ни зверь, ни птица. </w:t>
              <w:br/>
              <w:t>Живёт – разминка для ребят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 страница: игра «Мозговой штурм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моны кислые, а сахар…. (Слайд 12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ром мы завтракаем, а в обед…(Слайд 13 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го больше яблок или яблонь? (Слайд 14 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 кого больше лап  у двух кошек или у двух собак? (Слайд 15 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 деревьев всегда есть… листья, цветы, плоды, корень, ноги? (Слайд16 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: Вы разминку одолели.</w:t>
              <w:br/>
              <w:t>Хорошо, здорово!</w:t>
              <w:br/>
              <w:t>Что же ждёт нас во второй странице?</w:t>
              <w:br/>
              <w:t>Что начнем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 страница: игра «Пара к паре»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бята, посмотрите на картинку. (Слайд 17 ). Так это задание. Будьте внимательны! Вверху слева нарисован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стю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улон ткан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Между ними есть связь, как вы думаете какая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стюм шьют из ткан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: Справа нарисован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ом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К нему нужно подобрать предмет, который имел бы с ним такую же связь. Внимательно рассмотрите предметы, расположенные в нижней части, выбираем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ирпичи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результате получаем две пары предметов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стюм шьют из ткан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(первая пара) 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ом строят из кирпич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(вторая пара).</w:t>
              <w:br/>
              <w:t>Дана пара слов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ьки Зима.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ая связь между ними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: на  коньках катаются зимой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: правильно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А теперь для слов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Лодка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берите только одно слово из четырех, которое также будет относиться к слову «лодка», как «зима» к слову «коньки».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0"/>
            </w:tblGrid>
            <w:tr>
              <w:trPr/>
              <w:tc>
                <w:tcPr>
                  <w:tcW w:w="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авайте проверим, правильно ли вы выполнили задание (посмотрите на экран). (Слайд 20 ). Молодцы! Вы очень внимательны! Хорошо справились с этим заданием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 страница: игра «Что общего и чем отличается?»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Ребята, скажите, чем похожи между собой и чем отличаются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амолёт и птица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? 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: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самолёт и птица» – летают, у них есть крылья, клюв у птицы и нос у самолёта – острые…;</w:t>
              <w:br/>
              <w:t>– «самолёт» – синего цвета, большого размера, он возит людей, он железный, его заправляют бензином…;</w:t>
              <w:br/>
              <w:t>– «птица» – живое существо, коричневого цвета, маленькая по размеру, у неё есть перья, сама себе добывает пищу…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лодцы!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странице, на четвёртой</w:t>
              <w:br/>
              <w:t>Отдохнём совсем чуть-чуть. (Слайд ).</w:t>
              <w:br/>
              <w:t>Поиграем и попляшем </w:t>
              <w:br/>
              <w:t>И опять, скорее, в путь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 страница: игра «Станцуйте как?» (Слайд 22)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вучит музыка «Роботы и бабочки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 Слушаем, какая музыка по характеру, и меняем свой танец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танцуют)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:Вот страница номер пять.</w:t>
              <w:br/>
              <w:t>Про неё вам рассказать? (Слайд )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 страница: игра «Огадай сказочных героев »</w:t>
            </w:r>
          </w:p>
          <w:p>
            <w:pPr>
              <w:pStyle w:val="Normal"/>
              <w:shd w:fill="FFFFFF" w:val="clear"/>
              <w:spacing w:lineRule="auto" w:line="36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. Девушка, потерявшая на балу хрустальную туфельку. (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ru-RU"/>
              </w:rPr>
              <w:t>З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лушка) (слайд 23-24)</w:t>
            </w:r>
          </w:p>
          <w:p>
            <w:pPr>
              <w:pStyle w:val="Normal"/>
              <w:shd w:fill="FFFFFF" w:val="clear"/>
              <w:spacing w:lineRule="auto" w:line="360" w:before="0" w:after="135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Непослушный братец Алёнушки. (И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шка) (слайд 25-26)</w:t>
              <w:br/>
              <w:t>3. Девочка с голубыми волосами (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ьвина) (слайд 27-28)</w:t>
              <w:br/>
              <w:t>4. Умывальников начальник и мочалок командир. (М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дыр)( слайд 29-30)</w:t>
              <w:br/>
              <w:t>5. Почтальон  из деревни Простоквашино. (Пе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) (слайд 31-32)</w:t>
              <w:br/>
              <w:t>6. Друг крокодила Гены (Чебу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а). (слайд 33-34)</w:t>
            </w:r>
          </w:p>
          <w:p>
            <w:pPr>
              <w:pStyle w:val="Normal"/>
              <w:shd w:fill="FFFFFF" w:val="clear"/>
              <w:spacing w:lineRule="auto" w:line="36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дорово! Молодцы! Работаете дружно!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аница, следующая, к нам спешит</w:t>
              <w:br/>
              <w:t>Задание нам новое говорит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 страница: игра  «Изобретатель»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 можно использовать простой карандаш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ечно, прежде всего, он предназначен для рисования. Попробуйте изобрести новое применение для карандаша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: отвечают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рипка; указка; палочки от барабана; гитара; палочка, помешивающая что-то в баночке; палка милицейская (жезл); палочка который машет дирижер…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:Теперь пришла пора нам быть</w:t>
              <w:br/>
              <w:t>Изобретателями!  Да – да!(слайд 35)</w:t>
              <w:br/>
              <w:t>У вас на столах листочек с 5 кружками.</w:t>
              <w:br/>
              <w:t>В ответ от вас я жду рисунки,</w:t>
              <w:br/>
              <w:t>Преврати круг в интересные предметы…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(рисуют) солнышко, лицо, тарелка, колесо, глобус, ёлочная игрушка – шарик, аквариум, мяч, бублик, часы..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едагог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авайте проверим, у кого кружки превратились в подобные предметы, будете поднимать руку. (Слайд 36 ). Великолепно! 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является Знайка (слайд 36 )(звучит голос)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найка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дравствуйте друзья мои!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 так вам рад! </w:t>
              <w:br/>
              <w:t>Я рад за вас!</w:t>
              <w:br/>
              <w:t>Я видел всё в подзорную трубу </w:t>
              <w:br/>
              <w:t>Постарались вы, ребята.</w:t>
              <w:br/>
              <w:t>Молодцы!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чинили волшебную книгу, выполнив все задания  и , наверное, сами узнали что-то новое! Приходите к нам просто так! Всегда вам рады!</w:t>
              <w:b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мысление (итог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II. Итог занятия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лодцы! Вот мы и собрали с вами все страницы из нашей «Волшебной книги». Замечательно вы прекрасно работали! Понравилось вам наше путешествие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ответ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что больше всего понравилось? Какое задание больше всего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ответы)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как, вы себя чувствовали в сказочной стране?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:Давайте попрощаемся с нашими гостями!</w:t>
            </w:r>
          </w:p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Д: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709" w:right="567" w:gutter="0" w:header="0" w:top="993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14" w:hanging="283"/>
      <w:outlineLvl w:val="1"/>
    </w:pPr>
    <w:rPr>
      <w:rFonts w:ascii="Times New Roman" w:hAnsi="Times New Roman" w:eastAsia="Lucida Sans Unicode" w:cs="Times New Roman"/>
      <w:i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Lucida Sans Unicode" w:cs="Times New Roman"/>
      <w:i/>
      <w:kern w:val="2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Подзаголовок Знак"/>
    <w:basedOn w:val="Style12"/>
    <w:qFormat/>
    <w:rPr>
      <w:rFonts w:ascii="Times New Roman" w:hAnsi="Times New Roman" w:eastAsia="Lucida Sans Unicode" w:cs="Times New Roman"/>
      <w:i/>
      <w:kern w:val="2"/>
      <w:sz w:val="24"/>
      <w:szCs w:val="24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i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6:00Z</dcterms:created>
  <dc:creator>Карпов Михаил Витальевич</dc:creator>
  <dc:description/>
  <cp:keywords/>
  <dc:language>en-US</dc:language>
  <cp:lastModifiedBy>Acer_PC</cp:lastModifiedBy>
  <cp:lastPrinted>2017-06-09T15:37:00Z</cp:lastPrinted>
  <dcterms:modified xsi:type="dcterms:W3CDTF">2018-05-20T15:22:00Z</dcterms:modified>
  <cp:revision>7</cp:revision>
  <dc:subject/>
  <dc:title/>
</cp:coreProperties>
</file>