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23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 xml:space="preserve">Визитка проекта индивидуализации развивающей предметно-пространственной сред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нова Анастасия Виктор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январь – май 2022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единой развивающей предметно-пространственной  среды, обеспечивающей индивидуальную траекторию развития ребенка, как показателя профессиональной компетентности воспитателя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ценку состояния исходной системы (состояние развивающей предметно-пространственной среды сегод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браз желаемого (какой должна быть развивающая предметно-пространственная среда завт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ить состав и структуру действий (что необходимо сделать, чтобы добиться желаемого результ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тапы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– диагностический (январь 202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развивающей предметно-пространственной среды в группах детского сад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ствующей позитивной социализации и индивидуализации развития личности детей дошкольного возраста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– проектировочный (февраль 202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 обзор нормативно-правовых документов, литературы по вопросам индивидуального подхода к ребенку и организации индивидуализированной развивающей предметно-пространственной среды, дизайну и интерьеру помещений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изайн - проекта оформления в групповых помещениях экрана эмоций «Моё настроение сегодня»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центра «Здравствуйте, я пришел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зор эффективных форм работы с детьми, родителями в спроектированной развивающей предметно-пространствен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возможных компонентов сре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– создание условий (март 202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методического банка материалами из опыта работы педагогов по организации предметно-развив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ндивидуальных проектов в группах на основе общего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реды, создание компонентов единого индивидуализированного пространства с учетом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готовление макетов центров для использования в работе с детьми и родителями и др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 – презентативный (апрель 202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-презентация проектов центров, з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пособствующих позитивной социализации и индивидуализации развития личности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нтр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«Здравствуйте я пришёл» - размещенные фотографии детей группы, позволяют каждому ребенку чувствовать себя членом данного сообщества детей и взрос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Группа «Медвежонок»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0975</wp:posOffset>
                  </wp:positionH>
                  <wp:positionV relativeFrom="paragraph">
                    <wp:posOffset>16510</wp:posOffset>
                  </wp:positionV>
                  <wp:extent cx="2235200" cy="1679575"/>
                  <wp:effectExtent l="0" t="0" r="0" b="0"/>
                  <wp:wrapTight wrapText="bothSides">
                    <wp:wrapPolygon edited="0">
                      <wp:start x="1062" y="0"/>
                      <wp:lineTo x="520" y="0"/>
                      <wp:lineTo x="-25" y="933"/>
                      <wp:lineTo x="-25" y="20662"/>
                      <wp:lineTo x="520" y="21494"/>
                      <wp:lineTo x="1062" y="21494"/>
                      <wp:lineTo x="20560" y="21494"/>
                      <wp:lineTo x="21024" y="21494"/>
                      <wp:lineTo x="21572" y="20662"/>
                      <wp:lineTo x="21572" y="933"/>
                      <wp:lineTo x="21024" y="0"/>
                      <wp:lineTo x="20560" y="0"/>
                      <wp:lineTo x="1062" y="0"/>
                    </wp:wrapPolygon>
                  </wp:wrapTight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18" r="-1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27580</wp:posOffset>
                  </wp:positionH>
                  <wp:positionV relativeFrom="paragraph">
                    <wp:posOffset>285115</wp:posOffset>
                  </wp:positionV>
                  <wp:extent cx="1791335" cy="2026920"/>
                  <wp:effectExtent l="0" t="0" r="0" b="0"/>
                  <wp:wrapTight wrapText="bothSides">
                    <wp:wrapPolygon edited="0">
                      <wp:start x="1079" y="0"/>
                      <wp:lineTo x="388" y="85"/>
                      <wp:lineTo x="-92" y="607"/>
                      <wp:lineTo x="-92" y="21074"/>
                      <wp:lineTo x="683" y="21511"/>
                      <wp:lineTo x="1079" y="21511"/>
                      <wp:lineTo x="20397" y="21511"/>
                      <wp:lineTo x="20793" y="21511"/>
                      <wp:lineTo x="21582" y="21074"/>
                      <wp:lineTo x="21582" y="607"/>
                      <wp:lineTo x="21088" y="85"/>
                      <wp:lineTo x="20397" y="0"/>
                      <wp:lineTo x="1079" y="0"/>
                    </wp:wrapPolygon>
                  </wp:wrapTight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9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Calibri"/>
                <w:sz w:val="28"/>
                <w:szCs w:val="28"/>
              </w:rPr>
              <w:t>Группа «Пч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н эмоций «Моё настроение сегодня» -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зволяет наглядно изучать эмоции, чувства, как свои собственные, так и окружающих, происходит обучение соответствующим способам выражения своих эмоциональных состояний, умению понимать состояния и переживания других окружающих, откликаться на эмоциональное состояния друг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libri"/>
                <w:i/>
                <w:iCs/>
                <w:color w:val="333333"/>
                <w:sz w:val="28"/>
                <w:szCs w:val="28"/>
                <w:shd w:fill="FFFFFF" w:val="clear"/>
              </w:rPr>
              <w:t>Группа «Пчелка»                    Группа «Цып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23825</wp:posOffset>
                  </wp:positionV>
                  <wp:extent cx="1842770" cy="1359535"/>
                  <wp:effectExtent l="0" t="0" r="0" b="0"/>
                  <wp:wrapTight wrapText="bothSides">
                    <wp:wrapPolygon edited="0">
                      <wp:start x="924" y="0"/>
                      <wp:lineTo x="426" y="0"/>
                      <wp:lineTo x="-71" y="870"/>
                      <wp:lineTo x="-71" y="20726"/>
                      <wp:lineTo x="496" y="21499"/>
                      <wp:lineTo x="924" y="21499"/>
                      <wp:lineTo x="20600" y="21499"/>
                      <wp:lineTo x="21026" y="21499"/>
                      <wp:lineTo x="21600" y="20726"/>
                      <wp:lineTo x="21600" y="870"/>
                      <wp:lineTo x="21099" y="0"/>
                      <wp:lineTo x="20600" y="0"/>
                      <wp:lineTo x="924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166370</wp:posOffset>
                  </wp:positionV>
                  <wp:extent cx="1711325" cy="1068705"/>
                  <wp:effectExtent l="0" t="0" r="0" b="0"/>
                  <wp:wrapTight wrapText="bothSides">
                    <wp:wrapPolygon edited="0">
                      <wp:start x="787" y="0"/>
                      <wp:lineTo x="362" y="0"/>
                      <wp:lineTo x="-61" y="876"/>
                      <wp:lineTo x="-61" y="20816"/>
                      <wp:lineTo x="422" y="21498"/>
                      <wp:lineTo x="787" y="21498"/>
                      <wp:lineTo x="20738" y="21498"/>
                      <wp:lineTo x="21104" y="21498"/>
                      <wp:lineTo x="21594" y="20816"/>
                      <wp:lineTo x="21594" y="876"/>
                      <wp:lineTo x="21166" y="0"/>
                      <wp:lineTo x="20738" y="0"/>
                      <wp:lineTo x="787" y="0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Группа «Гном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50165</wp:posOffset>
                  </wp:positionV>
                  <wp:extent cx="1905635" cy="1359535"/>
                  <wp:effectExtent l="0" t="0" r="0" b="0"/>
                  <wp:wrapTight wrapText="bothSides">
                    <wp:wrapPolygon edited="0">
                      <wp:start x="143" y="4138"/>
                      <wp:lineTo x="-155" y="4366"/>
                      <wp:lineTo x="-392" y="4706"/>
                      <wp:lineTo x="-392" y="17157"/>
                      <wp:lineTo x="-337" y="17728"/>
                      <wp:lineTo x="-275" y="17839"/>
                      <wp:lineTo x="201" y="18067"/>
                      <wp:lineTo x="442" y="18067"/>
                      <wp:lineTo x="21019" y="18067"/>
                      <wp:lineTo x="21261" y="18067"/>
                      <wp:lineTo x="21741" y="17839"/>
                      <wp:lineTo x="21804" y="17157"/>
                      <wp:lineTo x="21804" y="4650"/>
                      <wp:lineTo x="21561" y="4251"/>
                      <wp:lineTo x="21261" y="4138"/>
                      <wp:lineTo x="143" y="4138"/>
                    </wp:wrapPolygon>
                  </wp:wrapTight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10" t="-3335" r="914" b="-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мен опытом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этап – заключительный (май 202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ведение ит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ование работы на следующий год </w:t>
              <w:br/>
              <w:t>по проекту (2-й, 3-й этапы) с внесением корре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етодическом кабинете библиотеки для воспитателей по теме проекта: создание электронной базы методического обеспечения проекта (видео- и фотоматериалы, список литературы, мультимедийные презентации, методические рекомендации для воспитате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гру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1:00Z</dcterms:created>
  <dc:creator>Microsoft</dc:creator>
  <dc:description/>
  <cp:keywords/>
  <dc:language>en-US</dc:language>
  <cp:lastModifiedBy>Office User</cp:lastModifiedBy>
  <cp:lastPrinted>2022-09-20T14:49:00Z</cp:lastPrinted>
  <dcterms:modified xsi:type="dcterms:W3CDTF">2022-09-21T16:47:00Z</dcterms:modified>
  <cp:revision>10</cp:revision>
  <dc:subject/>
  <dc:title/>
</cp:coreProperties>
</file>