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236»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аптационный синдром первоклассника»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57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Подготовила </w:t>
      </w:r>
    </w:p>
    <w:p>
      <w:pPr>
        <w:pStyle w:val="Style15"/>
        <w:shd w:fill="FFFFFF" w:val="clear"/>
        <w:spacing w:before="0" w:after="0"/>
        <w:ind w:firstLine="357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уранова Анастасия Викторовна)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right"/>
        <w:rPr>
          <w:i/>
          <w:i/>
          <w:iCs/>
          <w:color w:val="111111"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color w:val="111111"/>
          <w:sz w:val="27"/>
          <w:szCs w:val="27"/>
        </w:rPr>
        <w:t>«Школа не должна вносить резкого перелома в жизнь детей. Пусть, став учеником, ребенок продолжает делать сегодня то, что делал вчера.</w:t>
      </w:r>
    </w:p>
    <w:p>
      <w:pPr>
        <w:pStyle w:val="Style15"/>
        <w:shd w:fill="FFFFFF" w:val="clear"/>
        <w:spacing w:before="0" w:after="0"/>
        <w:ind w:firstLine="357"/>
        <w:jc w:val="right"/>
        <w:rPr>
          <w:i/>
          <w:i/>
          <w:iCs/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Пусть новое появляется в его жизни постепенно и не ошеломляет</w:t>
      </w:r>
    </w:p>
    <w:p>
      <w:pPr>
        <w:pStyle w:val="Style15"/>
        <w:shd w:fill="FFFFFF" w:val="clear"/>
        <w:spacing w:before="0" w:after="0"/>
        <w:ind w:firstLine="357"/>
        <w:jc w:val="right"/>
        <w:rPr>
          <w:i/>
          <w:i/>
          <w:iCs/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его лавиной впечатлений»</w:t>
      </w:r>
    </w:p>
    <w:p>
      <w:pPr>
        <w:pStyle w:val="Style15"/>
        <w:shd w:fill="FFFFFF" w:val="clear"/>
        <w:spacing w:before="0" w:after="0"/>
        <w:ind w:firstLine="357"/>
        <w:jc w:val="right"/>
        <w:rPr>
          <w:i/>
          <w:i/>
          <w:iCs/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В. А. Сухомлинский</w:t>
      </w:r>
    </w:p>
    <w:p>
      <w:pPr>
        <w:pStyle w:val="Style15"/>
        <w:shd w:fill="FFFFFF" w:val="clear"/>
        <w:spacing w:before="0" w:after="0"/>
        <w:ind w:firstLine="357"/>
        <w:jc w:val="right"/>
        <w:rPr>
          <w:i/>
          <w:i/>
          <w:iCs/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Школьники вынуждены неоднократно переживать так называемый </w:t>
      </w:r>
      <w:r>
        <w:rPr>
          <w:rStyle w:val="StrongEmphasis"/>
          <w:color w:val="111111"/>
          <w:sz w:val="27"/>
          <w:szCs w:val="27"/>
        </w:rPr>
        <w:t>адаптационный синдром</w:t>
      </w:r>
      <w:r>
        <w:rPr>
          <w:color w:val="111111"/>
          <w:sz w:val="27"/>
          <w:szCs w:val="27"/>
        </w:rPr>
        <w:t>, </w:t>
      </w:r>
      <w:r>
        <w:rPr>
          <w:color w:val="111111"/>
          <w:sz w:val="27"/>
          <w:szCs w:val="27"/>
        </w:rPr>
        <w:t>в котором выделяются следующие характеристики</w:t>
      </w:r>
      <w:r>
        <w:rPr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состояние тревоги </w:t>
      </w:r>
      <w:r>
        <w:rPr>
          <w:color w:val="111111"/>
          <w:sz w:val="27"/>
          <w:szCs w:val="27"/>
        </w:rPr>
        <w:t>(идёт мобилизация защитных сил организма)</w:t>
      </w:r>
      <w:r>
        <w:rPr>
          <w:color w:val="111111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•</w:t>
      </w:r>
      <w:r>
        <w:rPr>
          <w:color w:val="111111"/>
          <w:sz w:val="27"/>
          <w:szCs w:val="27"/>
        </w:rPr>
        <w:t>резистентности </w:t>
      </w:r>
      <w:r>
        <w:rPr>
          <w:color w:val="111111"/>
          <w:sz w:val="27"/>
          <w:szCs w:val="27"/>
        </w:rPr>
        <w:t>(необходимость приспособления к трудной ситуации)</w:t>
      </w:r>
      <w:r>
        <w:rPr>
          <w:color w:val="111111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истощение (при длительном стрессе возможны фундаментальные изменения в здоровье и поведении человека)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Default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адаптационного синдрома или школьного стресса могут проявляться по-разному:</w:t>
      </w:r>
    </w:p>
    <w:p>
      <w:pPr>
        <w:pStyle w:val="Default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>- в виде сильной усталости, истощения, иногда сопровождающийся плаксивостью, головной болью;</w:t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>- может ухудшиться сон, стать более беспокойным, с трудностями засыпания и пробуждения, возникнуть выраженные изменения аппетита, как в сторону снижения, так и повышения;</w:t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>- изменения могут сказываться преимущественно в виде эмоциональных сдвигов (ребенок становиться раздражительным, обидчивым, находиться в состоянии постоянной тревоги, испытывает страх не успеть, сделать что-то не так);</w:t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>- могут проявляться в виде перевозбуждения, двигательной гиперактивности, беготни на перемене, нарушении дисциплины на уроке, трудностях засыпания;</w:t>
      </w:r>
    </w:p>
    <w:p>
      <w:pPr>
        <w:pStyle w:val="Default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онный синдром может проявляться в виде негативизма (ребенок капризничает, отказывается выполнять требования взрослых, проявляет агрессию в отношениях со сверстниками).</w:t>
      </w:r>
    </w:p>
    <w:p>
      <w:pPr>
        <w:pStyle w:val="Default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омочь ребенку справиться с трудностями периода адаптации к школе необходимо помнить:</w:t>
      </w:r>
    </w:p>
    <w:p>
      <w:pPr>
        <w:pStyle w:val="Default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 xml:space="preserve">-У каждого ребенка есть свои сильные стороны и свои «зоны уязвимости», поэтому у каждого есть как ресурсы приспособления, адаптации, так и риски возникновения проблем при соприкосновении с конкретной ситуацией. </w:t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 xml:space="preserve">-В первый класс школы приходит учиться не сам по себе ребенок, но вся его семья – его группа поддержки, готовая к своевременной и соответствующей потребностям ребенка и ситуации помощи. </w:t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 xml:space="preserve">-Для детей этого возраста родители являются авторитетом, но и первый учитель становиться также авторитетной фигурой. Особенно важны согласованные действия учителя и представителей семьи. </w:t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 xml:space="preserve">-Семья и ее воздействие первична по отношению к ребенку. Особенности семейной системы воспитания заключаются в ее всеобъемлющем целостном влиянии. Адаптация к школе как бы является проверкой эффективности предшествующего дошкольного периода детства, сложившейся системы взаимодействия в команде «ребенок-родители». Школьное обучение в первом классе может выявлять проблемные зоны команды, но влияние семейной ситуации на данном этапе больше, чем школьной. Поэтому большое значение приобретает поддержка родителей, правильно организованная, и взаимодействие с учителем. </w:t>
      </w:r>
    </w:p>
    <w:p>
      <w:pPr>
        <w:pStyle w:val="Default"/>
        <w:ind w:right="55" w:firstLine="709"/>
        <w:jc w:val="both"/>
        <w:rPr/>
      </w:pPr>
      <w:r>
        <w:rPr>
          <w:sz w:val="28"/>
          <w:szCs w:val="28"/>
        </w:rPr>
        <w:t xml:space="preserve">-Первые признаки проблем в процессе адаптации могут взрослым казаться незначительными и поэтому упускаться из виду. Внимание привлекают выраженные проблемы, а в это время некоторые неправильные действия или реакции становятся привычными и исправляются с большим трудом. 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0:00Z</dcterms:created>
  <dc:creator>User</dc:creator>
  <dc:description/>
  <cp:keywords/>
  <dc:language>en-US</dc:language>
  <cp:lastModifiedBy>Office User</cp:lastModifiedBy>
  <cp:lastPrinted>2012-11-21T10:17:00Z</cp:lastPrinted>
  <dcterms:modified xsi:type="dcterms:W3CDTF">2022-09-11T15:33:00Z</dcterms:modified>
  <cp:revision>3</cp:revision>
  <dc:subject/>
  <dc:title>   Проявления адаптационного синдрома или школьного стресса могут проявляться по-разному:</dc:title>
</cp:coreProperties>
</file>