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мышления детей дошкольного возраста средствами математики возраста в условиях реализации ФГОС дошкольного образовани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Руководитель проекта: Рекут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2"/>
        <w:gridCol w:w="4519"/>
        <w:gridCol w:w="2787"/>
        <w:gridCol w:w="3129"/>
        <w:gridCol w:w="22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>
          <w:trHeight w:val="4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ать слушателям представления об основных задачах и концептуальных подходах в познавательном развитии детей, отраженных в нормативных документах, регламентирующих деятельность современной дошкольной образовательной организ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Обзор норматив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8" w:hanging="0"/>
              <w:jc w:val="both"/>
              <w:rPr/>
            </w:pPr>
            <w:r>
              <w:rPr/>
              <w:t>Рассмотрение стадий познавательного развития ребенка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3. Рассмотрение основных понятий: </w:t>
            </w:r>
          </w:p>
          <w:p>
            <w:pPr>
              <w:pStyle w:val="Normal"/>
              <w:rPr/>
            </w:pPr>
            <w:r>
              <w:rPr/>
              <w:t>-мышление;</w:t>
            </w:r>
          </w:p>
          <w:p>
            <w:pPr>
              <w:pStyle w:val="Normal"/>
              <w:rPr/>
            </w:pPr>
            <w:r>
              <w:rPr/>
              <w:t>- виды мышления;</w:t>
            </w:r>
          </w:p>
          <w:p>
            <w:pPr>
              <w:pStyle w:val="Normal"/>
              <w:rPr/>
            </w:pPr>
            <w:r>
              <w:rPr/>
              <w:t>- индивидуальные различия в мышлении;</w:t>
            </w:r>
          </w:p>
          <w:p>
            <w:pPr>
              <w:pStyle w:val="Normal"/>
              <w:rPr/>
            </w:pPr>
            <w:r>
              <w:rPr/>
              <w:t>-формирование мышления у детей дошкольного возраста;</w:t>
            </w:r>
          </w:p>
          <w:p>
            <w:pPr>
              <w:pStyle w:val="Normal"/>
              <w:rPr/>
            </w:pPr>
            <w:r>
              <w:rPr/>
              <w:t>-первичные приемы логического мыш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значение психолого-психолого-педагогической диагностики для оценки математического развития ребенка-дошкольн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ложений ФГОС ДО в аспекте познавательного, в том числе математического) развития детей дошкольного возра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знакомы с ФГОС ДО в аспекте познавательного развития, Концепцией развития математического образования в Российской Федерации, со стадиями познавательного развития ребенка дошкольного возра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 слушателей с современным состоянием теории и методики развития математических представлений у детей дошкольно</w:t>
              <w:softHyphen/>
              <w:t>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" w:hanging="0"/>
              <w:rPr/>
            </w:pPr>
            <w:r>
              <w:rPr>
                <w:color w:val="000000"/>
                <w:shd w:fill="FFFFFF" w:val="clear"/>
              </w:rPr>
              <w:t>Рассмотрены исторические этапы становления теории и методики развития мате</w:t>
              <w:softHyphen/>
              <w:t>матических представлений у детей дошкольного возраста.</w:t>
            </w:r>
            <w:r>
              <w:rPr>
                <w:color w:val="000000"/>
              </w:rPr>
              <w:t xml:space="preserve"> «Школы» и направления сенсор</w:t>
              <w:softHyphen/>
              <w:t>ного развития детей (М. Монтессори, Л. А. Венгер и др.).</w:t>
            </w:r>
          </w:p>
          <w:p>
            <w:pPr>
              <w:pStyle w:val="Normal"/>
              <w:numPr>
                <w:ilvl w:val="0"/>
                <w:numId w:val="1"/>
              </w:numPr>
              <w:ind w:left="28" w:hanging="0"/>
              <w:rPr/>
            </w:pPr>
            <w:r>
              <w:rPr/>
              <w:t xml:space="preserve">Возрастные особенности детей дошкольного возраста и особенности мышления в каждом возрастном период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лушателей с теорией вопр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слушателей </w:t>
            </w:r>
            <w:r>
              <w:rPr/>
              <w:t xml:space="preserve">актуализированы знания </w:t>
            </w:r>
            <w:r>
              <w:rPr>
                <w:lang w:val="ru-RU"/>
              </w:rPr>
              <w:t xml:space="preserve">о </w:t>
            </w:r>
            <w:r>
              <w:rPr/>
              <w:t>теоретических подход</w:t>
            </w:r>
            <w:r>
              <w:rPr>
                <w:lang w:val="ru-RU"/>
              </w:rPr>
              <w:t>ах</w:t>
            </w:r>
            <w:r>
              <w:rPr/>
              <w:t xml:space="preserve"> к решению проблемы математического развития детей дошкольного возра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заполнения технических заданий слушател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проектов слуша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Определены варианты итоговых работ</w:t>
            </w:r>
            <w:r>
              <w:rPr>
                <w:lang w:val="ru-RU"/>
              </w:rPr>
              <w:t xml:space="preserve"> и 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образовательных программ: содержание деятельности детей и планируемые результаты математического развития. </w:t>
            </w:r>
          </w:p>
          <w:p>
            <w:pPr>
              <w:pStyle w:val="Normal"/>
              <w:rPr/>
            </w:pPr>
            <w:r>
              <w:rPr/>
              <w:t>Линии усложнения содерж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 обзор современных образовательных программ и анализ разделов «Формирование математических представлений» : «Вдохновение», «Мир открытий», «Тропин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мен опытом: презентация слушателями опыта работы по ФЭМП по программам «Развитие», «От рождения до школы», «Детство». Рассмотрены технологии «Ситуация», «Моделирование», «Блоки Дьенеш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образовательной деятельности в группе детей 6-7 лет с нарушением реч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лушателей с образовательными программами и технологиями этих програм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Слушатели имеют представление о современных образовательных программах и технологиях этих программ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 обмен опытом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деятельности МС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опыта работы по математическ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ДОУ странички «Инновационная деятельност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сайте создана страничка, размещены материалы:</w:t>
            </w:r>
          </w:p>
          <w:p>
            <w:pPr>
              <w:pStyle w:val="Normal"/>
              <w:rPr/>
            </w:pPr>
            <w:r>
              <w:rPr/>
              <w:t>- приказ ДО мэрии г. Ярославля</w:t>
            </w:r>
          </w:p>
          <w:p>
            <w:pPr>
              <w:pStyle w:val="Normal"/>
              <w:rPr/>
            </w:pPr>
            <w:r>
              <w:rPr/>
              <w:t>- Программа МСП</w:t>
            </w:r>
          </w:p>
          <w:p>
            <w:pPr>
              <w:pStyle w:val="Normal"/>
              <w:rPr/>
            </w:pPr>
            <w:r>
              <w:rPr/>
              <w:t>- Материал мероприятий</w:t>
            </w:r>
          </w:p>
          <w:p>
            <w:pPr>
              <w:pStyle w:val="Normal"/>
              <w:rPr/>
            </w:pPr>
            <w:r>
              <w:rPr/>
              <w:t>2.Фотоотчеты мероприяитий</w:t>
            </w:r>
          </w:p>
          <w:p>
            <w:pPr>
              <w:pStyle w:val="Normal"/>
              <w:rPr/>
            </w:pPr>
            <w:r>
              <w:rPr/>
              <w:t xml:space="preserve">3.Публикация «Математическое образование детей дошкольного возраста через познавательное развитие» на интернет-портале «Всероссийские конкурсы для педагогов» </w:t>
            </w:r>
            <w:hyperlink r:id="rId2">
              <w:r>
                <w:rPr>
                  <w:rStyle w:val="InternetLink"/>
                </w:rPr>
                <w:t>http://konkurs-dlya-pedagogov.info/konsultatsiya-prezentatsiya-temu/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авторов программ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Участие Травиной Т.С. и Куличкиной С.В. в работе </w:t>
            </w:r>
            <w:r>
              <w:rPr>
                <w:bCs/>
              </w:rPr>
              <w:t>межрегиональной научно-практической конференции «Современное математическое образование: от дошкольного к профессиональному» в ИР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Участие Куличкиной С.В. </w:t>
            </w:r>
            <w:r>
              <w:rPr/>
              <w:t>в семинаре-практикуме «Мотивация диагностической деятельности педагога. Роль психолога в её формировании» в СОШ № 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ффективных практик развития математических способностей средствами образования</w:t>
            </w:r>
          </w:p>
          <w:p>
            <w:pPr>
              <w:pStyle w:val="Normal"/>
              <w:rPr/>
            </w:pPr>
            <w:r>
              <w:rPr/>
              <w:t>Приобретение новых компетен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 опыт педагогов региона по математическому образованию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ы новые компете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16.12.2016г.                                                                                                   Заведующий МДОУ «Детский сад № 236»                Т.Н. Реку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dlya-pedagogov.info/konsultatsiya-prezentatsiya-tem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1</dc:creator>
  <dc:description/>
  <cp:keywords/>
  <dc:language>en-US</dc:language>
  <cp:lastModifiedBy>TRAVINA</cp:lastModifiedBy>
  <cp:lastPrinted>2014-11-18T16:28:00Z</cp:lastPrinted>
  <dcterms:modified xsi:type="dcterms:W3CDTF">2016-12-16T13:08:00Z</dcterms:modified>
  <cp:revision>11</cp:revision>
  <dc:subject/>
  <dc:title/>
</cp:coreProperties>
</file>