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центр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8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ышления детей дошкольного возраста средствами математики в условиях реализации ФГОС дошкольного образования»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 « Методика дошкольного образования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72 часа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рсов:  Рекут Татьяна Николаевна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………………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.……………….…………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……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Обзор проектов примерных основных образовательных программ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Таблица «Анализ методического пособ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Таблица «Наблюдение за деятельностью реб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Таблица «Характеристика образовательной програм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Памятка «Возрастные особенности детей дошкольного возраст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. Выписки из ФЗ «Об образовании в РФ» № 273-ФЗ, ст.15,16;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Информационное общество на 2011-2020 годы»; ФГОС 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ть в современную науку и технику, просто в современную жизнь лежит через математику. Математическое образование является отражением истории развития человеческой мысли. Именно поэтому математическое образование всегда играло важную роль в культурном развитии человека. При этом возможности математического образования далеко выходят за границы собственно математических предметов. Математика - это язык, математическое образование может и должно стать средством языкового развития детей, научить их коротко, грамотно и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 точно формулировать свои мысли. </w:t>
      </w:r>
    </w:p>
    <w:p>
      <w:pPr>
        <w:pStyle w:val="Normal"/>
        <w:spacing w:lineRule="auto" w:line="240" w:before="0" w:after="0"/>
        <w:ind w:firstLine="142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ительство РФ Распоряжением от 24.12.2013 № 2506-р утвердило Концепцию развития математического образования в Российской Федера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Цель Концепции – вывести российское математическое образование на лидирующее положение в мире. К основным направлениям реализации Концепции также относятся мероприятия по развитию системы популяризации математики и математического просвещения.</w:t>
      </w:r>
    </w:p>
    <w:p>
      <w:pPr>
        <w:pStyle w:val="Normal"/>
        <w:spacing w:lineRule="auto" w:line="240" w:before="0" w:after="0"/>
        <w:ind w:firstLine="142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ород Ярославль имеет давние и богатые традиции математического образования. 23 января 2014 года в большом зале мэрии города Ярославля прошёл круглый стол «Психолого-педагогическое сопровождение образовательного процесса: математическое образование и мышление». В рамках круглого стола были рассмотрены проблемы   математического образования в Ярославской области, влияния математики на развитие мышления обучающихся, формирование пространственных представлений в дошкольном возрасте как основа развития математического мышления, компетентности учителя математики в современных условиях развития образования. На круглом столе отмечалось, что превентивное воздействие (то есть, развитие в дошкольном возрасте) более эффективно, нежели более позднее (школа, колледж, ВУЗ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9-22 мая 2015 года в Ярославле состоялись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XII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Международные Колмогоровские чтения, основной темой которых было математическое образ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се это подтверждает актуальность темы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для маленького ребенка является чем-то большим, нежели старый набор – арифметика, счет и обучение различению геометрических фигур. Опыт показывает, что математическое образование детей дошкольного возраста должно быть ориентированным на достижение значимых и конкретных для каждого ребенка результатов и может осуществляться в различных видах деятельности. Педагогу для этого требуется овладеть новыми программами и технологиями, формами работы с детьми, приобрести практический опыт. </w:t>
      </w:r>
    </w:p>
    <w:p>
      <w:pPr>
        <w:pStyle w:val="Heading1"/>
        <w:spacing w:lineRule="auto" w:line="240" w:before="0" w:after="0"/>
        <w:ind w:firstLine="142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Heading1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е обеспечение программы:</w:t>
      </w:r>
    </w:p>
    <w:p>
      <w:pPr>
        <w:pStyle w:val="Heading1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разработана в соответствии с Федеральным законом "Об образовании в Российской Федерации" от 29.12.2012 N 273-ФЗ (ред. от 03.02.2014); 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; Проект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строено на основе требований к содержанию дополнительных 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вышения профессиональной компетентности ориентирована на педагогов ДОО, работающих с детьми дошкольного возра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:  пояснительную записку, календарно-тематический план, основную (содержательную) часть, а также список литератур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ышение профессиональной компетентности педагогов дошкольных образовательных организаций по вопросу математического образования и развития мышления детей дошкольного возраста средствами математ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образовательными программами математического содержания на уровне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  <w:tab w:val="left" w:pos="46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дение анализа результативных практик, методик и технологий познавательного развития детей дошкольного возраста и их апроб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  <w:tab w:val="left" w:pos="46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изучению и внедрению в практику электронных пособий по математическому 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  <w:tab w:val="left" w:pos="46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беспечению  преемственности основных образовательных программ 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и начального общего образования.</w:t>
      </w:r>
    </w:p>
    <w:p>
      <w:pPr>
        <w:pStyle w:val="TextBodyIndent"/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b/>
          <w:bCs/>
          <w:i/>
        </w:rPr>
        <w:t>Аннотация</w:t>
      </w:r>
      <w:r>
        <w:rPr>
          <w:bCs/>
          <w:i/>
        </w:rPr>
        <w:t>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вышения профессиональной компетентности ориентирована на педагогов ДОО, работающих с детьми дошкольного возра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b/>
          <w:bCs/>
          <w:i/>
        </w:rPr>
        <w:t xml:space="preserve">Итоговая аттестация: </w:t>
      </w:r>
      <w:r>
        <w:rPr>
          <w:rFonts w:eastAsia="Calibri"/>
          <w:lang w:eastAsia="en-US"/>
        </w:rPr>
        <w:t>защита-</w:t>
      </w:r>
      <w:r>
        <w:rPr/>
        <w:t xml:space="preserve">презентация авторских проектов слушателей по математическому </w:t>
      </w:r>
      <w:r>
        <w:rPr>
          <w:lang w:val="ru-RU"/>
        </w:rPr>
        <w:t>развитию детей дошкольного возраста,</w:t>
      </w:r>
      <w:r>
        <w:rPr/>
        <w:t xml:space="preserve"> методическая разработка или авторская программа по</w:t>
      </w:r>
      <w:r>
        <w:rPr>
          <w:lang w:val="ru-RU"/>
        </w:rPr>
        <w:t xml:space="preserve">знавательному </w:t>
      </w:r>
      <w:r>
        <w:rPr/>
        <w:t xml:space="preserve">развитию </w:t>
      </w:r>
      <w:r>
        <w:rPr>
          <w:lang w:val="ru-RU"/>
        </w:rPr>
        <w:t xml:space="preserve">или развитию </w:t>
      </w:r>
      <w:r>
        <w:rPr/>
        <w:t>мышления детей дошкольного возраста средствами математики, реферат по теории вопроса.</w:t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bCs/>
        </w:rPr>
      </w:pPr>
      <w:r>
        <w:rPr>
          <w:b/>
          <w:bCs/>
          <w:i/>
        </w:rPr>
        <w:t>Автор-составитель программы</w:t>
      </w:r>
      <w:r>
        <w:rPr>
          <w:b/>
          <w:bCs/>
        </w:rPr>
        <w:t xml:space="preserve">: </w:t>
      </w:r>
      <w:r>
        <w:rPr>
          <w:bCs/>
        </w:rPr>
        <w:t>Травина Т.С., Куличкина С.В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ководитель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кут Т.Н., заведующий МДОУ «Детский сад № 236»</w:t>
      </w:r>
    </w:p>
    <w:p>
      <w:pPr>
        <w:pStyle w:val="TextBodyIndent"/>
        <w:spacing w:before="0" w:after="0"/>
        <w:ind w:left="0" w:firstLine="142"/>
        <w:jc w:val="both"/>
        <w:rPr>
          <w:bCs/>
        </w:rPr>
      </w:pPr>
      <w:r>
        <w:rPr>
          <w:b/>
          <w:bCs/>
          <w:i/>
        </w:rPr>
        <w:t>Объём:</w:t>
      </w:r>
      <w:r>
        <w:rPr>
          <w:bCs/>
        </w:rPr>
        <w:t xml:space="preserve"> 72 часа</w:t>
      </w:r>
    </w:p>
    <w:p>
      <w:pPr>
        <w:pStyle w:val="TextBodyIndent"/>
        <w:spacing w:before="0" w:after="0"/>
        <w:ind w:left="0" w:firstLine="142"/>
        <w:jc w:val="both"/>
        <w:rPr/>
      </w:pPr>
      <w:r>
        <w:rPr>
          <w:b/>
          <w:bCs/>
          <w:i/>
        </w:rPr>
        <w:t>Сроки реализации</w:t>
      </w:r>
      <w:r>
        <w:rPr>
          <w:bCs/>
        </w:rPr>
        <w:t>: 201</w:t>
      </w:r>
      <w:r>
        <w:rPr>
          <w:bCs/>
          <w:lang w:val="ru-RU"/>
        </w:rPr>
        <w:t>6</w:t>
      </w:r>
      <w:r>
        <w:rPr>
          <w:bCs/>
        </w:rPr>
        <w:t>-201</w:t>
      </w:r>
      <w:r>
        <w:rPr>
          <w:bCs/>
          <w:lang w:val="ru-RU"/>
        </w:rPr>
        <w:t>7</w:t>
      </w:r>
      <w:r>
        <w:rPr>
          <w:bCs/>
        </w:rPr>
        <w:t xml:space="preserve"> учебный год  (октябрь-</w:t>
      </w:r>
      <w:r>
        <w:rPr>
          <w:bCs/>
          <w:lang w:val="ru-RU"/>
        </w:rPr>
        <w:t>апрель</w:t>
      </w:r>
      <w:r>
        <w:rPr>
          <w:bCs/>
        </w:rPr>
        <w:t>), 1 группа</w:t>
      </w:r>
    </w:p>
    <w:p>
      <w:pPr>
        <w:pStyle w:val="TextBodyIndent"/>
        <w:spacing w:before="0" w:after="0"/>
        <w:ind w:left="0" w:firstLine="142"/>
        <w:jc w:val="both"/>
        <w:rPr>
          <w:b/>
          <w:b/>
          <w:i/>
          <w:i/>
          <w:color w:val="9BBB59"/>
          <w:lang w:val="ru-RU"/>
        </w:rPr>
      </w:pPr>
      <w:r>
        <w:rPr>
          <w:b/>
          <w:i/>
        </w:rPr>
        <w:t xml:space="preserve">Планируемый результат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воение современных теоретических подходов к математическому образованию детей дошкольного возраст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нание ФГОС дошкольного образования по направлению «Познавательное развитие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lang w:val="ru-RU" w:eastAsia="en-US"/>
        </w:rPr>
        <w:t>умение подбирать и применять методики, игры (математические, логические, стратегические) и игровые материалы для познавательного развития детей дошкольного возраст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мение проводить сравнительный анализ современных образовательных программ с точки зрения математического образова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воение принципов организации развивающей предметно-пространственной среды для математического образова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обретение практических навыков использования современных образовательных технологий.</w:t>
      </w:r>
    </w:p>
    <w:p>
      <w:pPr>
        <w:pStyle w:val="TextBodyIndent"/>
        <w:spacing w:before="0" w:after="0"/>
        <w:ind w:left="0" w:firstLine="142"/>
        <w:jc w:val="both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TextBodyIndent"/>
        <w:spacing w:before="0" w:after="0"/>
        <w:ind w:left="0" w:firstLine="142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sectPr>
          <w:type w:val="nextPage"/>
          <w:pgSz w:w="11906" w:h="16838"/>
          <w:pgMar w:left="1276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142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на 2016 -2017 учебный год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9"/>
        <w:gridCol w:w="850"/>
        <w:gridCol w:w="851"/>
        <w:gridCol w:w="1134"/>
        <w:gridCol w:w="1701"/>
        <w:gridCol w:w="198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вить пустой, в вашей распечатанной форме ставиться конкретная дата – день, месяц, год - проведения занятия по факту)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разование и развитие как аспект общего познавательного развития ребенка в условиях внедрения ФГОС дошкольного образования (Будут ли у нас Ломоносовы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атематического развития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реферат по теории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образовательных программ: содержание деятельности детей и планируемые результаты математическ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усложнения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: экспертиза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математическом развити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цесса развития мышления детей дошкольного возраста. Развивающая предметно-пространственн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: паспорта развивающей предметно-пространст-вен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: индивидуализац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ссе математического образования и система учета индивидуальных достижений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интегрированного 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с деть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о-коммуникационных технологий для развития мышления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резентации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 по вопросам развития мышления детей дошкольного возраста средствам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бор игр и упражнений для совместной деятельности родителей с деть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резентация авторских проектов слуш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екты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89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0 аудиторных часов  и 22 часа самостоятельн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разование и развитие как аспект общего познавательного развития ребенка в условиях внедрения ФГОС дошкольного образования (Будут ли у нас Ломоносовы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теоретическое исследование по теме курса; работа с раздаточным материалом; анализ образовательных программ, работа в подгруппах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: требования к познавательному развитию. Концепция развития математического образования в Российской Федер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ознавательного развития ребенка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рмативных материалов: ФГОС, Концепция развития математического образования в Российской Федерации, профессиональный стандарт «Педаг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тадий познавательного развития ребенка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сновных по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различия в мыш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ышления у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ые приемы лог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психолого-психолого-педагогической диагностики для оценки математического развития ребенка-дошколь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положений ФГОС ДО в аспекте познавательного, в том числе математического) развития детей дошкольного возрас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атематического развити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использованием мультимедийной презент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ческое мышление», гибкость мышления, активность мышления, организованность памяти, широта мышления, глубина мышления, критичность мыш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 и особенности мышления в каждом возрастном периоде. Предметно-действенное, наглядно-образное и абстрактное (словесно-логическое) мышление. Стадии сенсомоторного мышления, операционного, конкретных операций с предметами и формальных операций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рические этапы становления теории и методики развития мате</w:t>
              <w:softHyphen/>
              <w:t>матических представлений у детей дошкольного возраста.</w:t>
            </w:r>
            <w:r>
              <w:rPr>
                <w:color w:val="000000"/>
              </w:rPr>
              <w:t xml:space="preserve"> Роль отдельных педагогов-исследова</w:t>
              <w:softHyphen/>
              <w:t>телей в развитии методики (Е. И. Тихеева, Ф. Н. Блехер, Л. В. Глаголева и др.); «школ» и направлений сенсор</w:t>
              <w:softHyphen/>
              <w:t xml:space="preserve">ного воспитания детей (М. Монтессори, Л. А. Венгер и др.). </w:t>
            </w:r>
            <w:r>
              <w:rPr>
                <w:color w:val="000000"/>
                <w:shd w:fill="FFFFFF" w:val="clear"/>
              </w:rPr>
              <w:t>Современное состояние теории и методики развития математических представлений у детей дошкольно</w:t>
              <w:softHyphen/>
              <w:t>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лушателей будут актуализированы знания теоретических подходов к решению проблемы математического развития детей дошколь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образовательных программ: содержание деятельности детей и планируемые результаты математическ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усложнения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показ практической работы педагога с детьми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программа, непрерывное образование, преем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программ: «От рождения до школы», «Мир открытий», «Детство», «Успех», «Радуга», «Тропинки» и др. (образовательная область «Познавательное развитие»)Принципы и цели данных программ.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бразовательных программ (приложение 1). Заполнение таблиц «Анализ методического пособия» (приложение 2) и «Характеристика программы» (приложение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разовательной деятельности с детьми и ее анализ с позиции познавательного развит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- у слушателей будет актуализировано знание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временных образовательных программ дошкольного образования, навык их анализа, повышена компетентность в вопросах подбора</w:t>
            </w:r>
            <w:r>
              <w:rPr>
                <w:shd w:fill="FFFFFF" w:val="clear"/>
              </w:rPr>
              <w:t xml:space="preserve"> современных программ для</w:t>
            </w:r>
            <w:r>
              <w:rPr>
                <w:shd w:fill="FFFFFF" w:val="clear"/>
              </w:rPr>
              <w:t xml:space="preserve"> развития мате</w:t>
              <w:softHyphen/>
              <w:t>матических представлений у детей дошколь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математическом развитии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показ практической работы педагога с детьми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ая технология, педагогическая технология, интерактив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сновных понятий: «педагогическая технология», «образовательная технология»(по Г.К. Селевк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ологиями проектный метод, КВЕСТ, ТРИЗ, моделирование, игровая технология Б. Никитина, логические блоки З. Дьенеш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еятельности детей: экспериментирование, опыты, наблюдения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разовательной деятельности с детьми и ее анализ с позиции познавательн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лушателей будет актуализировано зн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временных образовательных технологий и умение подбирать наиболее эффективные технолог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развития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цесса развития мышления детей дошкольного возраста. Развивающая предметно-пространствен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ГОС ДО: требования к условиям реализации ООП, предметно-пространственная среда, информационная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ся принципы создания развивающей предметно-пространственной среды (РППС) в соответствии со стандартом. Рассматривается теория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ся возможные формы организации работы по познавательному развитию детей (образовательная ситуация, спонтанная игра, дидактическая игр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дгруппах – анализ РППС в группах и наблюдение за деятельностью детей. Заполнение таблицы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лушателей актуализировано знание о принципах создания РППС и представление о значимости РППС для познавательного развития ребенка дошколь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Психолого-педагогическое сопровождение: индивидуализац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ссе математического образования и система учета индивидуальных достижений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беседа с использованием мультимедийной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, культура индивидуализации в образовании, дифференцированный и индивидуальный подходы, тьюто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и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индивидуализации образования в соответствии с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дивидуализации». «Культура» индивидуализации в образовании и ее отличие от дифференцированного и индивидуаль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ндивидуального образовательного маршрута до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: структура, содержание, условия и результаты. Тьюторское сопровождение – способ индивидуализации в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индивидуальной образовательной траек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гендерного подхода.  Левополушарный и правополушарный механизмы формирования мышления. Выявление одаренности (предпосылок), пути и способы ее поддержки. Проблемы математического развития детей с ОВЗ (на примере детей с нарушением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«Психологическое сопровождение математического образования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актической деятельности по использ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х, логических и стратегически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: памятка «Возрастные особенности детей дошкольного возраста» (приложение 5), « Шесть стандартных методов сбора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эксперимент «Наблюде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дгруппах: составление листов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зучения возраст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лушателей актуализировано знание о принципах и способах индивидуализации в процессе познавательного развития детей (в том числе, детей с ОВЗ); приобретен практический навык регистрации наблюдений, анализа полученной информации и составления индивидуальных программ для конкретно взятого ребе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о-коммуникационных технологий для развития мышлени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информационные технологии в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С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е ресур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и  проекционное оборудование, SMART-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высказывают мнение о том, что дает информатизация современному образованию и в частности, математическому 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нормативная баз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бразовании в РФ» № 273-ФЗ, ст.15,1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 на 2011-2020 годы» Сообщения и презен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SM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: новый подход к развитию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ехнологии медиаобразования – путь к математическому 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едиаресурсов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уализация у слушателей представлений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коммуникационных технологиях в образован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ретение практического навыка создания мультимедийных презентаций для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Взаимодействие с семьей по вопросам развития мышления детей дошкольного возраста средствами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онятия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ДО: вопросы взаимодействия с сем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</w:p>
          <w:p>
            <w:pPr>
              <w:pStyle w:val="ListParagraph"/>
              <w:spacing w:lineRule="auto" w:line="240" w:before="0" w:after="0"/>
              <w:ind w:left="-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Мозговой штурм». Подгрупповое обсуждение «Родители в детском саду: «+» и  «-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дачи взаимодействия родителей и педагог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  знаний к способам действий». Раскрытие этапов вовлечения семьи в образовательную деятельность. Рекомендации по мотивации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тавкой литературы, игровым материалом и уголками наглядной информации для родителей по математическому 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актического опыта вовлечения семьи в  решение вопросов математического развития детей дошкольного возраста (конкурсы, виктор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лушателей актуализировано знание об этапах вовлечения семьи в образовательную деятельность, о формах взаимодействия с родителями в вопросах математического развития детей дошкольного возрас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резентация авторских проектов слуш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еминар, тренин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защита-</w:t>
            </w:r>
            <w:r>
              <w:rPr/>
              <w:t xml:space="preserve">презентация авторских проектов слушателей по математическому </w:t>
            </w:r>
            <w:r>
              <w:rPr>
                <w:lang w:val="ru-RU"/>
              </w:rPr>
              <w:t>развитию детей дошкольного возраста,</w:t>
            </w:r>
            <w:r>
              <w:rPr/>
              <w:t xml:space="preserve"> методическая разработка или авторская программа по</w:t>
            </w:r>
            <w:r>
              <w:rPr>
                <w:lang w:val="ru-RU"/>
              </w:rPr>
              <w:t xml:space="preserve">знавательному </w:t>
            </w:r>
            <w:r>
              <w:rPr/>
              <w:t xml:space="preserve">развитию </w:t>
            </w:r>
            <w:r>
              <w:rPr>
                <w:lang w:val="ru-RU"/>
              </w:rPr>
              <w:t xml:space="preserve">или развитию </w:t>
            </w:r>
            <w:r>
              <w:rPr/>
              <w:t>мышления детей дошкольного возраста средствами математики, реферат по теории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нормативно-правовые а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«Об образовании в Российской Федерации»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12.2012 № 27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от 17.10. 2013 г. № 115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атематического образования в Российской Федерации от 24.12.2013 г. № 2506-р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ограф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А. Игры и упражнения по развитию умственных способностей у детей дошкольного возраста. - М.: Просвещение, 198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аже Ж. Психология интеллекта. Ч.3. Развитие мышления // Избранные психологические труды.- М.,1996.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и и учебно-методические пособ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ова Л. В. Гендерная педагогика. Учебное пособие. - М.: ФЛИНТА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йе В.А. Конструирование и экспериментирование с детьми 5-8 лет.- М.: Издательство: «Сфера»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винова О.Э. Познавательное развитие ребенка раннего дошкольного возраста. Планирование образовательной деятельности. – СПб: Детство-Пресс, 201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в Р.С. Психология: В 3 кн. Кн.1: Общие основы психологии.- М.: Гуманист. Изд. центр «Владос»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сихология/ Составитель Е.И.Рогов.- М.: Гуманист. Изд. центр «Владос»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ерсон Л.Г. , Кочемасова Е.Е. «Игралочка». Учебно-методическое пособие по развитию математических представлений детей. - М.: Ювента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ерсон Л.Г., Кочемасова Е.Е. Задачи в кроссвордах. Математика для детей 5-7 лет. - М.: Ювента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терсон Л.Г., Кочемасова Е.Е. </w:t>
      </w:r>
      <w:r>
        <w:rPr>
          <w:rFonts w:cs="Times New Roman" w:ascii="Times New Roman" w:hAnsi="Times New Roman"/>
          <w:sz w:val="24"/>
          <w:szCs w:val="24"/>
        </w:rPr>
        <w:t>Игралочка. Практический 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 для дошкольников. Методические рекомендации. Части 1, 2. –М.: Ювента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терсон Л.Г., Кочемасова Е.Е. </w:t>
      </w:r>
      <w:r>
        <w:rPr>
          <w:rFonts w:cs="Times New Roman" w:ascii="Times New Roman" w:hAnsi="Times New Roman"/>
          <w:sz w:val="24"/>
          <w:szCs w:val="24"/>
        </w:rPr>
        <w:t>Игралочка-ступенька к школе. Практический курс математики для дошкольников. Методические рекомендации. Части 3, 4 (1-2). –М.: Ювента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одаренности: от теории к практике. / Под ред. Д.В.Ушакова. М.: Просвещение,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енова Н.Г Сложи узор для малышей. Альбом заданий от 2 до 3лет. – СПб: ООО «Корвет»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енова Н.Г. Чудо-кубики-2 для игры «Сложи узор». Альбом заданий от 4 до 8 лет. – СПб: ООО «Корвет»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тюк А.Л. Обучение детей с учетом психофизиологии: Практическое руководство для учителей и родителей. - М.: ТЦ Сфера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М.Н. Путешествие в страну математики. Методическое пособие для воспитателей. – М.: Вентана-Граф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нкельштейн Б.Б. Вместе весело играть. Палочки Кюизенера и блоки Дьенеша для детей 2-3 лет. Игровой альбом. – СПб: ООО «Корвет»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нкельштейн Б. и Лабутина Л. Праздник в стране блоков. Блоки Дьенеша для старших 5-8 лет. Альбом. – СПб: ООО «Корвет», 2015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бровская О.О. «Живые» квесты в образовании (современные образовательные технологии). Международный вебинар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t.spb.ru/index.php/webinars/2209-22012013-qq-q-q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разовательный порта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а А.В. «Живые» квесты в образовании. Материалы Международной конференции по вопросу внедрения современных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технологий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obshchepedagogicheskietekhnologii/library/zhivye-kvesty-v-obrazovan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сеть работников образ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ютина К. Блог Ксении Несютиной. Игры и игровые задания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deas4parents.ru/</w:t>
        </w:r>
      </w:hyperlink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4" w:leader="none"/>
      </w:tabs>
      <w:suppressAutoHyphens w:val="true"/>
      <w:spacing w:lineRule="auto" w:line="240" w:before="0" w:after="0"/>
      <w:ind w:left="1414" w:hanging="283"/>
      <w:outlineLvl w:val="1"/>
    </w:pPr>
    <w:rPr>
      <w:rFonts w:ascii="Times New Roman" w:hAnsi="Times New Roman" w:eastAsia="Lucida Sans Unicode" w:cs="Times New Roman"/>
      <w:i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kern w:val="2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spb.ru/index.php/webinars/2209-22012013-qq-q-q.html" TargetMode="External"/><Relationship Id="rId3" Type="http://schemas.openxmlformats.org/officeDocument/2006/relationships/hyperlink" Target="http://nsportal.ru/shkola/obshchepedagogicheskietekhnologii/library/zhivye-kvesty-v-obrazovanii" TargetMode="External"/><Relationship Id="rId4" Type="http://schemas.openxmlformats.org/officeDocument/2006/relationships/hyperlink" Target="http://ideas4parent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4:00Z</dcterms:created>
  <dc:creator>Карпов Михаил Витальевич</dc:creator>
  <dc:description/>
  <cp:keywords/>
  <dc:language>en-US</dc:language>
  <cp:lastModifiedBy>TRAVINA</cp:lastModifiedBy>
  <cp:lastPrinted>2015-06-08T23:39:00Z</cp:lastPrinted>
  <dcterms:modified xsi:type="dcterms:W3CDTF">2016-08-25T10:11:00Z</dcterms:modified>
  <cp:revision>7</cp:revision>
  <dc:subject/>
  <dc:title/>
</cp:coreProperties>
</file>