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рерывной образовательной деятельности «</w:t>
      </w:r>
      <w:r>
        <w:rPr>
          <w:rFonts w:cs="Times New Roman" w:ascii="Times New Roman" w:hAnsi="Times New Roman"/>
          <w:b/>
          <w:sz w:val="28"/>
        </w:rPr>
        <w:t>Воздух - невидим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: воспитатель МДОУ «Детский сад №236» Нефедова Е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: дети 4-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дач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кругозор детей о воздухе и его свойствах, используя опыты и эксперименты;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ь детей (лаборатория, ученый, опыты);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вободное общение со взрослыми и сверстниками в процессе проведения опытов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социально-коммуникативное, речевое развитие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юбознательность, наблюдательность, мышление, память, речь;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знавательную активность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социально-коммуникативное,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позитивное отношение к окружающему миру, интерес к познавательной деятельности;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желание детей помочь Галчонку и друг другу в игровых ситуациях;</w:t>
            </w:r>
          </w:p>
          <w:p>
            <w:pPr>
              <w:pStyle w:val="Style15"/>
              <w:numPr>
                <w:ilvl w:val="1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отношение к чистому воздуху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речевое разви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с деть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деятельность: «Солнышко», «Ветеро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: И.Токмакова «Ветренно-ветренно», Я. Аким «Ветер, ветерок, ветрищ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материалы к НОД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материал: карточки – симв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: полиэтиленовые мешочки (по количеству детей); стаканчики с водой, трубочки; воздушные шары (по количеству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игрушки и др. предметы плотные и полые (пустые внутри), два подноса; костюм для персонажа «Галчонок», сундучок Галчонка; сосуд (тазик) «море» для проведения д/и «Где спрятался воздух?»; туалетная вода с цветочным ароматом; указ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30"/>
        <w:gridCol w:w="770"/>
        <w:gridCol w:w="803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НОД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этап  (подготовка к Н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Дети, давайте поздороваемся с гостями и согреем их своими улы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нас еще согревает и улучшает наше настро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Солнышко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Правильно, солнышко! А давайте, представим, что наши руки – это солнечные лучики, коснемся друг друга и подарим тепло нашим друзь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тановятся в круг, вытягивая руки вверх, соприкасаясь друг с другом.)</w:t>
            </w:r>
          </w:p>
          <w:p>
            <w:pPr>
              <w:pStyle w:val="Normal"/>
              <w:spacing w:lineRule="auto" w:line="240" w:before="0" w:after="0"/>
              <w:ind w:right="400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Солнышко, солныш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твои лучик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людьми хорош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нас научи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едение (обеспечение мотивации и принятие детьми цели деятельности, введение в игровую ситуацию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 в дверь, влетает Галчонок – Любознай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онок: Здравствуйте, ребята, я Галчонок – Любознайка, хочу загадать Вам загадку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м нужен, чтоб дышать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шарик надувать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 нами рядом каждый час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видим он для н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Возду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чонок: Правильно отгадали!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тап создания проблемной ситуации (актуализации знаний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ин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онок: А моя мама мне всегда говорит, что я летаю по воздуху. А что такое воздух? Лично я его никогда не видел, а вы ребят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Не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Ребята, а Вам интересно узнать, что такое воздух? И есть ли 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Да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тап решения   проблемной ситуации.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гровая деятельность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Тогда я приглашаю Вас в нашу лабораторию. Мы будем делать опыты, проводить эксперименты, как настоящие ученые, чтобы узнать секреты воздуха. Согласн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Д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Скажите, ребята Галчонку, Вы видите возду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Нет, не види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если мы его не видим, значит он како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Воздух – невидимый, прозра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онок: вот-вот, невидимый, значит его и не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Погоди, Галчонок! Ребята, давайте докажем Галчонку, что воздух все-таки есть. И чтобы его увидеть, его надо пойм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те, я Вас научу ловить возду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ыт с полиэтиленовыми пак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Возьмите полиэтиленовые пакеты. Что в ни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Ничего, они пустые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Давайте воздух пойм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раскрывают пакеты, делают ими движение и резко закрывают ру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Что произошло с пакета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Они надулись! Стали толстым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что в ни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Воздух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как можно проверить, действительно ли в пакетах воздух? Надо осторожно проколоть мешочек, например, иголкой, и поднести пакет к лицу. Что вы почувствуе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Воздух выход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акие стали наши паке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Маленькими! В них нет воздух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Вот мы и открыли с Вами первый секре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прозрачный, его нельзя увидеть, но его можно поймать и почувствов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ы это с Вами сделали! Запомни это Галчонок! Молодцы, дети! Я хочу Вам сказать, что ученые записывают результаты своих исследований. И мы с Вами будем это делать с помощью картинок – симв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у выставляется карточка – символ («зачеркнутое цветное пятно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Ребята, а в каких предметах еще спрятан воздух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Мяч, колесо, воздушные шари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онок: А мне ваш мешочек что-то напомнил. Летом, на речке, я видел, как люди используют этот «запертый» воздух. Это был надувной матрас. А еще я видел у детей спасательные круги и жилеты! Они на них плава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онечно, Галчонок! Ведь воздух легче воды! И если внутри матраса или круга воздух, он не утонет, а будет плава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онок: Ребята, а помогите мне разобрать игрушки на те, которые плавают и те, которые – нет. В каких игрушках спрятан возду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Где спрятан возду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очередно достают из сундучка Галчонка игрушки и раскладывают их на два под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Ребята, а как можно проверить, правильно ли Вы разобрали игрушки? Давайте опять проведём опыт, опустим игрушки в воду. (Дети опускают игрушки в воду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Молодцы, ребята! Помогли Галчонку! Теперь Вы знаете, что предметы, внутри которых есть воздух, будут плавать, но будь осторожен, если вовнутрь попала вода и вытолкнет воздух, то этот предмет может уто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давайте запишем наш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у выставляется карточка – символ (на воде плавает мячик), обозначающий, что: воздух легч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онок: А вот интересно, а внутри человека есть возду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вы как думаете, ребята? Давайте, провери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садятся за стол; на столах стаканы с водой и трубоч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Дети, подуйте в трубочку. Что происходит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унуть посильней,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много пузыре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, два, три и пят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за что их не пойм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Выходят пузырьки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Вот видите! Воздух есть внутри нас. Мы дуем в трубочку, и он выходит. Чтобы подуть еще, мы сначала снова вдыхаем воздух, а потом выдыхаем через трубочку и получаются пузырь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онок: Понятно! Но как он к Вам попада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Ребята, как Вы думаете, как воздух попадает к нам в организ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Через рот и н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Конечно! Все люди дышат через нос. Давайте покажем Галчонку, как дышат наши носики. (Дети дышат носика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Итак, запишем наш результат, уважаемые наши учё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ются карточка-символ (изображение чело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есть внутр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теперь немного отдохнем, поиграем с ветерком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.</w:t>
            </w:r>
          </w:p>
          <w:tbl>
            <w:tblPr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6"/>
              <w:gridCol w:w="4757"/>
            </w:tblGrid>
            <w:tr>
              <w:trPr>
                <w:trHeight w:val="1239" w:hRule="atLeast"/>
              </w:trPr>
              <w:tc>
                <w:tcPr>
                  <w:tcW w:w="47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тер дует нам в лиц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ачалось деревцо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терок всё тише, тише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евцо всё выше, выше</w:t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махи рук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ают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седаю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нимаются на носочки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онок: Ребята, пока Вы играли, у меня возник вопрос: имеет ли воздух зап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как мы может это проверить, де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Понюхать воздух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Попробуем втянуть воздух носом! Пахне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Не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Итак, воздух не имеет запаха. Запишем это, уче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карточка-символ («нос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онок: Ой, я чувствую, что в вашей лаборатории так вкусно запахло! А чем это пахн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тно для детей распыляется приятный аромат (например, духи, освежитель воздух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Но откуда появился запах? Мы же только что выяснили с Вами, что воздух не имеет запаха? Запах дошел до нас. Оказывается, воздух умеет двигаться и может доносить до нас различные запахи до наших носиков. Чем может пахнуть воздух? Цветами може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Да, может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еще че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Едой, дымом, стиральным порошком и др. отв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увидеть движение воздуха мы можем? Как движется возду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 (варианты отве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Движение воздуха хорошо видно в ветреную погоду, ветер – это движение воздуха (качаются деревья, травка наклоняется, быстро плывут облака, а если открыть окно – занавески «зашевелятся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узнали с Вами еще один секрет – пятый: воздух может двиг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ем наш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карточка – символ («качающееся на ветру дерево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Уважаемые ученые, мы сегодня так много говорили о свойствах воздуха, но ничего не сказали о значении воздуха для человека и всего жив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жет ли человек жить без воздуха? Закроем рот и зажжем нос двумя пальцами. Почему вы убрали руку и открыли ро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: Мы начали задыхаться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чего Вам не хвата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 Воздух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Хорошо Вам было без воздух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 Нет! Человек погибнет без воздух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Ребята, а кому еще нужен возду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 Всему живому на Земле: и людям, и растениям, и животным, и насекомым, и птицам, вс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Ну что, Галчонок, ты всё понял? Без воздуха и ты задохнешься. Воздух нужен вс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онок: Вот, спасибо! Как много я сегодня узнал о воздухе!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флексивный этап (подведения итогов НОД, самооценка детей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А ты всё запомнил, Галчонок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онок: Да, все запомнил. Спасибо Вам ребята, вы помогли мне понять, что такое воздух. Полечу, расскажу всё своим друзьям. До свидания! Я хочу вам подарить воздушные ша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Ребята, помогли мы с вами Галчонк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Да, помог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А что вы сегодня нового узнали о воздух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бесцветный, его нельзя увидеть, но можно его поймат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легче во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есть внутри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не имеет запах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может двигаться (ветер – это движение воздух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Молодцы! Нам пора возвращаться из лаборатории в д/с. Скорее оденемся и пойдем гулять на улицу – дышать свежим воздух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спасибо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9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8:00Z</dcterms:created>
  <dc:creator>User</dc:creator>
  <dc:description/>
  <cp:keywords/>
  <dc:language>en-US</dc:language>
  <cp:lastModifiedBy>Teacher1</cp:lastModifiedBy>
  <dcterms:modified xsi:type="dcterms:W3CDTF">2018-02-08T11:15:00Z</dcterms:modified>
  <cp:revision>10</cp:revision>
  <dc:subject/>
  <dc:title>Конспект непрерывной образовательной деятельности «Воздух - невидимка»</dc:title>
</cp:coreProperties>
</file>