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9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</w:p>
        </w:tc>
        <w:tc>
          <w:tcPr>
            <w:tcW w:w="5389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Заведующий МДОУ «Детский сад № 236»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___ Т.Н. Реку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каз № 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т   «___» ________________20____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 о консультационном пунк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для родителей (законных представителей) и детей от 1 месяца до 7 ле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е посещающих дошкольные образовательные учрежд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баз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ДОУ «Детский сад № 23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ложение разработано в соответствии с Законом РФ «Об образовании» (10.07.1992, № 3266-1), методическими рекомендациями департамента государственной политики и нормативно-правового регулирования в сфере образования Министерства образования и науки РФ «О внедрении различных моделей обеспечения равных стартовых возможностей получения общего образования для детей из разных слоев населения» (31.01.2008 № 03 - 133), письмом Департамента образования Ярославской области (№ 1907/01-10 от 07.05.2008г.), приказом управления образования мэрии г. Ярославля (12.09.2008 № 01-04 /518) и регламентирует деятельность консультационных пунктов для родителей (законных представителей) и детей, не посещающих дошкольные образовательные учреждения, создаваемых в целях исполнения Постановления администрации Ярославской области «Об областной целевой программе «Развитие дошкольного образования в Ярославской области» на 2007-2008 годы» от 06.10 2006 г. № 266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П функционирует на базе МДОУ «Детский сад № 236» и руководствуется нормативно-правовыми документами, регламентирующими деятельность данного образовательного учреждения.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За получение услуг КП плата с родителей не взимаетс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и и задачи  консультационного пункта</w:t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: Оказание комплексной медико-психолого-педагогической поддержки семьям, воспитывающим детей, не посещающих  дошкольные образовательные учреждения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чи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базы данных о семьях, нуждающихся в консультативной помощ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азание консультативной помощи родителям (законным представителям) по различным вопросам воспитания, обучения и коррекции нарушений у ребенка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е психолого-педагогической компетентности родителей (законных представителей)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казание ребенку адекватной коррекционно-развивающей помощ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казание содействия в социализации дете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ирование родителей (законных представителей) об учреждениях системы образования, гд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я деятельности КП</w:t>
      </w:r>
    </w:p>
    <w:p>
      <w:pPr>
        <w:pStyle w:val="Style17"/>
        <w:ind w:left="180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ём родителей в КП осуществляется в течение всего года в зависимости от возможности учреждения и запроса родителя на основе личного заявления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КП могут приниматься родители, воспитывающие детей от 1 месяца до 7 лет,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посещающих детский сад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numPr>
          <w:ilvl w:val="1"/>
          <w:numId w:val="4"/>
        </w:numPr>
        <w:ind w:left="993" w:hanging="633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ительность и периодичность работы КП устанавливается           образовательным учреждением (график работы прилагается).</w:t>
      </w:r>
    </w:p>
    <w:p>
      <w:pPr>
        <w:pStyle w:val="Style17"/>
        <w:ind w:left="99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ровый состав КП определяется руководителем КП (руководителем ОУ) и назначается из числа штатных сотрудников, наиболее компетентных в вопросах оказания консультативной помощи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зависимости от кадрового обеспечения, запросов родителей педагогический состав КП может меняться. 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КП ведётся обязательная документация:</w:t>
      </w:r>
    </w:p>
    <w:p>
      <w:pPr>
        <w:pStyle w:val="Style17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-  журнал регистрации обращений;</w:t>
      </w:r>
    </w:p>
    <w:p>
      <w:pPr>
        <w:pStyle w:val="Style17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- договор с родителями (законными представителями) о предоставлении  </w:t>
      </w:r>
    </w:p>
    <w:p>
      <w:pPr>
        <w:pStyle w:val="Style17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услуг КП;</w:t>
      </w:r>
    </w:p>
    <w:p>
      <w:pPr>
        <w:pStyle w:val="Style17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-  индивидуальная карта сопровождения ребёнка.</w:t>
      </w:r>
    </w:p>
    <w:p>
      <w:pPr>
        <w:pStyle w:val="Style17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1134" w:hanging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7. Результативность работы КП определяется исполнением заявок       родителей и их отзывами о проведенных мероприятиях.</w:t>
      </w:r>
    </w:p>
    <w:p>
      <w:pPr>
        <w:pStyle w:val="Style17"/>
        <w:tabs>
          <w:tab w:val="clear" w:pos="708"/>
          <w:tab w:val="left" w:pos="284" w:leader="none"/>
        </w:tabs>
        <w:ind w:left="1134" w:hanging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1134" w:hanging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и формы работы</w:t>
      </w:r>
    </w:p>
    <w:p>
      <w:pPr>
        <w:pStyle w:val="Style17"/>
        <w:tabs>
          <w:tab w:val="clear" w:pos="708"/>
          <w:tab w:val="left" w:pos="284" w:leader="none"/>
        </w:tabs>
        <w:ind w:left="39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left="1134" w:hanging="74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    Содержание работы специалистов определяется запросом родителей,    индивидуальными особенностями семьи и ребёнка и основными направлениями работы КП.</w:t>
      </w:r>
    </w:p>
    <w:p>
      <w:pPr>
        <w:pStyle w:val="Style17"/>
        <w:tabs>
          <w:tab w:val="clear" w:pos="708"/>
          <w:tab w:val="left" w:pos="1134" w:leader="none"/>
        </w:tabs>
        <w:ind w:left="1134" w:hanging="74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left="1134" w:hanging="744"/>
        <w:rPr/>
      </w:pPr>
      <w:r>
        <w:rPr>
          <w:rFonts w:cs="Times New Roman" w:ascii="Times New Roman" w:hAnsi="Times New Roman"/>
          <w:szCs w:val="24"/>
        </w:rPr>
        <w:t>4.2.     Специалисты КП имеют право самостоятельно планировать свою деятельность, выбирать  соответствующие содержанию работы формы и методы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34:00Z</dcterms:created>
  <dc:creator>User</dc:creator>
  <dc:description/>
  <dc:language>en-US</dc:language>
  <cp:lastModifiedBy>САША</cp:lastModifiedBy>
  <cp:lastPrinted>2009-10-29T15:57:00Z</cp:lastPrinted>
  <dcterms:modified xsi:type="dcterms:W3CDTF">2017-04-07T16:34:00Z</dcterms:modified>
  <cp:revision>2</cp:revision>
  <dc:subject/>
  <dc:title/>
</cp:coreProperties>
</file>